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مه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8483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ک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44"/>
          <w:lang w:bidi="fa-IR"/>
        </w:rPr>
      </w:pPr>
      <w:r>
        <w:rPr>
          <w:rFonts w:cs="B Zar"/>
          <w:b/>
          <w:bCs/>
          <w:sz w:val="2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44"/>
        </w:rPr>
      </w:pPr>
      <w:r>
        <w:rPr>
          <w:rFonts w:cs="B Zar"/>
          <w:b/>
          <w:b/>
          <w:bCs/>
          <w:sz w:val="20"/>
          <w:sz w:val="20"/>
          <w:szCs w:val="44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پیش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نویس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طرح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تحقيقاتي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Cs/>
          <w:sz w:val="20"/>
          <w:szCs w:val="44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کیفی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ترکیبی</w:t>
      </w:r>
      <w:r>
        <w:rPr>
          <w:rFonts w:cs="B Zar"/>
          <w:b/>
          <w:bCs/>
          <w:sz w:val="20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sz w:val="16"/>
          <w:sz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خانوادگ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مجر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Cs/>
          <w:sz w:val="16"/>
          <w:rtl w:val="true"/>
        </w:rPr>
        <w:t>(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مجريان</w:t>
      </w:r>
      <w:r>
        <w:rPr>
          <w:rFonts w:eastAsia="Times New Roman" w:cs="B Zar"/>
          <w:b/>
          <w:bCs/>
          <w:sz w:val="16"/>
          <w:rtl w:val="true"/>
        </w:rPr>
        <w:t xml:space="preserve">)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طرح</w:t>
      </w:r>
      <w:r>
        <w:rPr>
          <w:rFonts w:eastAsia="Times New Roman" w:cs="B Zar"/>
          <w:b/>
          <w:bCs/>
          <w:sz w:val="16"/>
          <w:rtl w:val="true"/>
        </w:rPr>
        <w:t xml:space="preserve">:       </w:t>
      </w: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فارسی</w:t>
      </w:r>
      <w:r>
        <w:rPr>
          <w:rFonts w:eastAsia="Times New Roman" w:cs="B Zar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انگلیسی</w:t>
      </w:r>
      <w:r>
        <w:rPr>
          <w:rFonts w:eastAsia="Times New Roman" w:cs="B Zar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الو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 xml:space="preserve">...... </w:t>
      </w:r>
      <w:r>
        <w:rPr>
          <w:rFonts w:eastAsia="Times New Roman" w:cs="B Zar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 xml:space="preserve">........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طرح</w:t>
      </w:r>
      <w:r>
        <w:rPr>
          <w:rFonts w:eastAsia="Times New Roman" w:cs="B Zar"/>
          <w:b/>
          <w:bCs/>
          <w:rtl w:val="true"/>
        </w:rPr>
        <w:t xml:space="preserve">:                                                              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طرح</w:t>
      </w:r>
      <w:r>
        <w:rPr>
          <w:rFonts w:eastAsia="Times New Roman" w:cs="B Zar"/>
          <w:b/>
          <w:bCs/>
          <w:rtl w:val="true"/>
        </w:rPr>
        <w:t>: ................</w:t>
      </w:r>
      <w:r>
        <w:rPr>
          <w:rFonts w:eastAsia="Times New Roman" w:cs="B Zar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ab/>
        <w:tab/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طرح</w:t>
      </w:r>
      <w:r>
        <w:rPr>
          <w:rFonts w:eastAsia="Times New Roman" w:cs="B Zar"/>
          <w:b/>
          <w:bCs/>
          <w:rtl w:val="true"/>
        </w:rPr>
        <w:t xml:space="preserve">: </w:t>
      </w:r>
      <w:r>
        <w:rPr>
          <w:rFonts w:eastAsia="Times New Roman" w:cs="B Zar"/>
          <w:rtl w:val="true"/>
        </w:rPr>
        <w:t>.......................</w:t>
      </w:r>
      <w:r>
        <w:rPr>
          <w:rFonts w:eastAsia="Times New Roman" w:cs="B Zar"/>
          <w:rtl w:val="true"/>
        </w:rPr>
        <w:t>ری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Style11"/>
        <w:jc w:val="left"/>
        <w:rPr>
          <w:rFonts w:eastAsia="Times New Roman" w:cs="B Zar"/>
          <w:b/>
          <w:b/>
          <w:bCs/>
          <w:sz w:val="16"/>
        </w:rPr>
      </w:pPr>
      <w:bookmarkStart w:id="0" w:name="Text1"/>
      <w:r>
        <w:rPr>
          <w:rFonts w:eastAsia="Times New Roman" w:cs="B Zar"/>
          <w:b/>
          <w:b/>
          <w:bCs/>
          <w:sz w:val="16"/>
          <w:sz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بررس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پروپوزال</w:t>
      </w:r>
      <w:r>
        <w:rPr>
          <w:rFonts w:eastAsia="Times New Roman" w:cs="B Zar"/>
          <w:b/>
          <w:bCs/>
          <w:sz w:val="16"/>
          <w:rtl w:val="true"/>
        </w:rPr>
        <w:t>:</w:t>
      </w:r>
      <w:bookmarkEnd w:id="0"/>
    </w:p>
    <w:p>
      <w:pPr>
        <w:pStyle w:val="Style11"/>
        <w:jc w:val="left"/>
        <w:rPr>
          <w:rFonts w:eastAsia="Times New Roman" w:cs="B Yagut"/>
          <w:b/>
          <w:b/>
          <w:bCs/>
          <w:sz w:val="16"/>
        </w:rPr>
      </w:pPr>
      <w:r>
        <w:rPr>
          <w:rFonts w:eastAsia="Times New Roman" w:cs="B Yagut"/>
          <w:b/>
          <w:bCs/>
          <w:sz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" w:name="__Fieldmark__0_931358714"/>
      <w:bookmarkStart w:id="2" w:name="__Fieldmark__0_931358714"/>
      <w:bookmarkEnd w:id="2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رست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" w:name="__Fieldmark__1_931358714"/>
      <w:bookmarkStart w:id="4" w:name="__Fieldmark__1_931358714"/>
      <w:bookmarkEnd w:id="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هداشت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5" w:name="__Fieldmark__2_931358714"/>
      <w:bookmarkStart w:id="6" w:name="__Fieldmark__2_931358714"/>
      <w:bookmarkEnd w:id="6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يرا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7" w:name="__Fieldmark__3_931358714"/>
      <w:bookmarkStart w:id="8" w:name="__Fieldmark__3_931358714"/>
      <w:bookmarkEnd w:id="8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ندانپزشک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9" w:name="__Fieldmark__4_931358714"/>
      <w:bookmarkStart w:id="10" w:name="__Fieldmark__4_931358714"/>
      <w:bookmarkEnd w:id="10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وانبخش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1" w:name="__Fieldmark__5_931358714"/>
      <w:bookmarkStart w:id="12" w:name="__Fieldmark__5_931358714"/>
      <w:bookmarkEnd w:id="12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 </w:t>
      </w:r>
      <w:r>
        <w:rPr>
          <w:rFonts w:eastAsia="Times New Roman"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خم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3" w:name="__Fieldmark__6_931358714"/>
      <w:bookmarkStart w:id="14" w:name="__Fieldmark__6_931358714"/>
      <w:bookmarkEnd w:id="1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م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ولکو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5" w:name="__Fieldmark__7_931358714"/>
      <w:bookmarkStart w:id="16" w:name="__Fieldmark__7_931358714"/>
      <w:bookmarkEnd w:id="16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یمار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فونی</w:t>
      </w:r>
      <w:r>
        <w:rPr>
          <w:rFonts w:eastAsia="Times New Roman"/>
          <w:color w:val="FF0000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7" w:name="__Fieldmark__8_931358714"/>
      <w:bookmarkStart w:id="18" w:name="__Fieldmark__8_931358714"/>
      <w:bookmarkEnd w:id="18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 </w:t>
      </w:r>
      <w:r>
        <w:rPr>
          <w:rFonts w:eastAsia="Times New Roman" w:cs="B Zar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لاینده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زی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حیط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صنعتی</w:t>
      </w:r>
      <w:r>
        <w:rPr>
          <w:rFonts w:eastAsia="Times New Roman"/>
          <w:color w:val="FF0000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9" w:name="__Fieldmark__9_931358714"/>
      <w:bookmarkStart w:id="20" w:name="__Fieldmark__9_931358714"/>
      <w:bookmarkEnd w:id="20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ط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نت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کمل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21" w:name="__Fieldmark__10_931358714"/>
      <w:bookmarkStart w:id="22" w:name="__Fieldmark__10_931358714"/>
      <w:bookmarkEnd w:id="22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لیعصر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عج</w:t>
      </w:r>
      <w:r>
        <w:rPr>
          <w:rFonts w:eastAsia="Times New Roman" w:cs="B Zar"/>
          <w:sz w:val="20"/>
          <w:szCs w:val="20"/>
          <w:rtl w:val="true"/>
        </w:rPr>
        <w:t>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23" w:name="__Fieldmark__11_931358714"/>
      <w:bookmarkStart w:id="24" w:name="__Fieldmark__11_931358714"/>
      <w:bookmarkEnd w:id="2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میرکب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25" w:name="__Fieldmark__12_931358714"/>
      <w:bookmarkStart w:id="26" w:name="__Fieldmark__12_931358714"/>
      <w:bookmarkEnd w:id="26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                                                     </w:t>
      </w:r>
      <w:r>
        <w:rPr>
          <w:rFonts w:eastAsia="Times New Roman" w:cs="B Zar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میرالمومن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ع</w:t>
      </w:r>
      <w:r>
        <w:rPr>
          <w:rFonts w:eastAsia="Times New Roman" w:cs="B Zar"/>
          <w:sz w:val="20"/>
          <w:szCs w:val="20"/>
          <w:rtl w:val="true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27" w:name="__Fieldmark__13_931358714"/>
      <w:bookmarkStart w:id="28" w:name="__Fieldmark__13_931358714"/>
      <w:bookmarkEnd w:id="28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هست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رط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بیمارست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آ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ل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خوانسا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29" w:name="__Fieldmark__14_931358714"/>
      <w:bookmarkStart w:id="30" w:name="__Fieldmark__14_931358714"/>
      <w:bookmarkEnd w:id="30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کمی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جو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1" w:name="__Fieldmark__15_931358714"/>
      <w:bookmarkStart w:id="32" w:name="__Fieldmark__15_931358714"/>
      <w:bookmarkEnd w:id="32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 w:val="20"/>
          <w:szCs w:val="20"/>
          <w:rtl w:val="true"/>
        </w:rPr>
        <w:t>شو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</w:rPr>
        <w:t>HSR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ن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لا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3" w:name="__Fieldmark__16_931358714"/>
      <w:bookmarkStart w:id="34" w:name="__Fieldmark__16_931358714"/>
      <w:bookmarkEnd w:id="3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 </w:t>
      </w:r>
      <w:r>
        <w:rPr>
          <w:rFonts w:eastAsia="Times New Roman" w:cs="B Zar"/>
          <w:sz w:val="20"/>
          <w:sz w:val="20"/>
          <w:szCs w:val="20"/>
          <w:rtl w:val="true"/>
        </w:rPr>
        <w:t>شو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</w:rPr>
        <w:t>HSR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ن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لا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واح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ابعه</w:t>
      </w:r>
      <w:r>
        <w:rPr>
          <w:rFonts w:eastAsia="Times New Roman" w:cs="B Zar"/>
          <w:sz w:val="20"/>
          <w:szCs w:val="20"/>
          <w:rtl w:val="true"/>
        </w:rPr>
        <w:t xml:space="preserve">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5" w:name="__Fieldmark__17_931358714"/>
      <w:bookmarkStart w:id="36" w:name="__Fieldmark__17_931358714"/>
      <w:bookmarkEnd w:id="36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هست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لام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زن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(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بیمارست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طالقانی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7" w:name="__Fieldmark__18_931358714"/>
      <w:bookmarkStart w:id="38" w:name="__Fieldmark__18_931358714"/>
      <w:bookmarkEnd w:id="38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هس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ژوه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ثانو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کی</w:t>
      </w:r>
      <w:r>
        <w:rPr>
          <w:rFonts w:eastAsia="Times New Roman" w:cs="B Zar"/>
          <w:sz w:val="20"/>
          <w:szCs w:val="20"/>
          <w:rtl w:val="true"/>
        </w:rPr>
        <w:t xml:space="preserve">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9" w:name="__Fieldmark__19_931358714"/>
      <w:bookmarkStart w:id="40" w:name="__Fieldmark__19_931358714"/>
      <w:bookmarkEnd w:id="40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کمی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ژوه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41" w:name="__Fieldmark__20_931358714"/>
      <w:bookmarkStart w:id="42" w:name="__Fieldmark__20_931358714"/>
      <w:bookmarkEnd w:id="42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ab/>
      </w:r>
      <w:r>
        <w:rPr>
          <w:rFonts w:eastAsia="Times New Roman" w:cs="B Zar"/>
          <w:sz w:val="20"/>
          <w:sz w:val="20"/>
          <w:szCs w:val="20"/>
          <w:rtl w:val="true"/>
        </w:rPr>
        <w:t>خا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را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43" w:name="__Fieldmark__21_931358714"/>
      <w:bookmarkStart w:id="44" w:name="__Fieldmark__21_931358714"/>
      <w:bookmarkEnd w:id="4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Cs w:val="20"/>
          <w:rtl w:val="true"/>
        </w:rPr>
      </w:r>
    </w:p>
    <w:p>
      <w:pPr>
        <w:pStyle w:val="Style11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Style11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1-1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FF0000"/>
          <w:sz w:val="12"/>
          <w:szCs w:val="20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color w:val="FF0000"/>
          <w:sz w:val="12"/>
          <w:sz w:val="12"/>
          <w:szCs w:val="20"/>
          <w:rtl w:val="true"/>
          <w:lang w:bidi="fa-IR"/>
        </w:rPr>
        <w:t>لطفاً جديدترين رزومه ذکر گردد و کلیه فیلدها درج اطلاعات گردند</w:t>
      </w:r>
      <w:r>
        <w:rPr>
          <w:rFonts w:eastAsia="Times New Roman" w:cs="B Zar"/>
          <w:b/>
          <w:bCs/>
          <w:color w:val="FF0000"/>
          <w:sz w:val="12"/>
          <w:szCs w:val="20"/>
          <w:rtl w:val="true"/>
          <w:lang w:bidi="fa-IR"/>
        </w:rPr>
        <w:t>.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7"/>
        <w:gridCol w:w="928"/>
        <w:gridCol w:w="1414"/>
        <w:gridCol w:w="241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45" w:name="__Fieldmark__22_931358714"/>
            <w:bookmarkStart w:id="46" w:name="__Fieldmark__22_931358714"/>
            <w:bookmarkEnd w:id="46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47" w:name="__Fieldmark__23_931358714"/>
            <w:bookmarkStart w:id="48" w:name="__Fieldmark__23_931358714"/>
            <w:bookmarkEnd w:id="48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49" w:name="__Fieldmark__24_931358714"/>
            <w:bookmarkStart w:id="50" w:name="__Fieldmark__24_931358714"/>
            <w:bookmarkEnd w:id="50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51" w:name="__Fieldmark__25_931358714"/>
            <w:bookmarkStart w:id="52" w:name="__Fieldmark__25_931358714"/>
            <w:bookmarkEnd w:id="52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53" w:name="__Fieldmark__26_931358714"/>
            <w:bookmarkStart w:id="54" w:name="__Fieldmark__26_931358714"/>
            <w:bookmarkEnd w:id="54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مشخصات مجري دوم  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طفاً جديدترين رزومه ذکر گردد و کلیه فیلدها درج اطلاعات گردند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7"/>
        <w:gridCol w:w="928"/>
        <w:gridCol w:w="1414"/>
        <w:gridCol w:w="241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55" w:name="__Fieldmark__27_931358714"/>
            <w:bookmarkStart w:id="56" w:name="__Fieldmark__27_931358714"/>
            <w:bookmarkEnd w:id="56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57" w:name="__Fieldmark__28_931358714"/>
            <w:bookmarkStart w:id="58" w:name="__Fieldmark__28_931358714"/>
            <w:bookmarkEnd w:id="58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59" w:name="__Fieldmark__29_931358714"/>
            <w:bookmarkStart w:id="60" w:name="__Fieldmark__29_931358714"/>
            <w:bookmarkEnd w:id="60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61" w:name="__Fieldmark__30_931358714"/>
            <w:bookmarkStart w:id="62" w:name="__Fieldmark__30_931358714"/>
            <w:bookmarkEnd w:id="62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63" w:name="__Fieldmark__31_931358714"/>
            <w:bookmarkStart w:id="64" w:name="__Fieldmark__31_931358714"/>
            <w:bookmarkEnd w:id="64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مشخصات مجري سوم  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طفاً جديدترين رزومه ذکر گردد و کلیه فیلدها درج اطلاعات گردند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7"/>
        <w:gridCol w:w="928"/>
        <w:gridCol w:w="1414"/>
        <w:gridCol w:w="241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65" w:name="__Fieldmark__32_931358714"/>
            <w:bookmarkStart w:id="66" w:name="__Fieldmark__32_931358714"/>
            <w:bookmarkEnd w:id="66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67" w:name="__Fieldmark__33_931358714"/>
            <w:bookmarkStart w:id="68" w:name="__Fieldmark__33_931358714"/>
            <w:bookmarkEnd w:id="68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69" w:name="__Fieldmark__34_931358714"/>
            <w:bookmarkStart w:id="70" w:name="__Fieldmark__34_931358714"/>
            <w:bookmarkEnd w:id="70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71" w:name="__Fieldmark__35_931358714"/>
            <w:bookmarkStart w:id="72" w:name="__Fieldmark__35_931358714"/>
            <w:bookmarkEnd w:id="72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73" w:name="__Fieldmark__36_931358714"/>
            <w:bookmarkStart w:id="74" w:name="__Fieldmark__36_931358714"/>
            <w:bookmarkEnd w:id="74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مشخصات مجري چهارم  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طفاً جديدترين رزومه ذکر گردد و کلیه فیلدها درج اطلاعات گردند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7"/>
        <w:gridCol w:w="928"/>
        <w:gridCol w:w="1414"/>
        <w:gridCol w:w="241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75" w:name="__Fieldmark__37_931358714"/>
            <w:bookmarkStart w:id="76" w:name="__Fieldmark__37_931358714"/>
            <w:bookmarkEnd w:id="76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77" w:name="__Fieldmark__38_931358714"/>
            <w:bookmarkStart w:id="78" w:name="__Fieldmark__38_931358714"/>
            <w:bookmarkEnd w:id="78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79" w:name="__Fieldmark__39_931358714"/>
            <w:bookmarkStart w:id="80" w:name="__Fieldmark__39_931358714"/>
            <w:bookmarkEnd w:id="80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1" w:name="__Fieldmark__40_931358714"/>
            <w:bookmarkStart w:id="82" w:name="__Fieldmark__40_931358714"/>
            <w:bookmarkEnd w:id="82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3" w:name="__Fieldmark__41_931358714"/>
            <w:bookmarkStart w:id="84" w:name="__Fieldmark__41_931358714"/>
            <w:bookmarkEnd w:id="84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51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1-2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شخصات همكاران طرح</w:t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"/>
          <w:szCs w:val="10"/>
          <w:lang w:bidi="fa-IR"/>
        </w:rPr>
      </w:pPr>
      <w:r>
        <w:rPr>
          <w:rFonts w:eastAsia="Times New Roman" w:cs="B Zar"/>
          <w:b/>
          <w:bCs/>
          <w:sz w:val="2"/>
          <w:szCs w:val="1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1-3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فی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964" w:right="851" w:gutter="0" w:header="0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0" w:right="0" w:hanging="0"/>
        <w:jc w:val="center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center"/>
        <w:rPr/>
      </w:pP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eastAsia="Times New Roman" w:cs="B 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تحقيقاتي</w:t>
      </w:r>
    </w:p>
    <w:p>
      <w:pPr>
        <w:pStyle w:val="Normal"/>
        <w:bidi w:val="1"/>
        <w:ind w:left="60" w:right="0" w:hanging="0"/>
        <w:jc w:val="center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-240" w:hanging="0"/>
        <w:jc w:val="left"/>
        <w:outlineLvl w:val="4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lang w:bidi="fa-IR"/>
        </w:rPr>
        <w:t>2-1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Times New Roman" w:cs="B Zar"/>
        </w:rPr>
        <w:instrText xml:space="preserve"> FORMCHECKBOX </w:instrText>
      </w:r>
      <w:r>
        <w:rPr>
          <w:sz w:val="28"/>
          <w:szCs w:val="28"/>
          <w:rFonts w:eastAsia="Times New Roman" w:cs="B Zar"/>
        </w:rPr>
        <w:fldChar w:fldCharType="separate"/>
      </w:r>
      <w:bookmarkStart w:id="85" w:name="__Fieldmark__42_931358714"/>
      <w:bookmarkStart w:id="86" w:name="__Fieldmark__42_931358714"/>
      <w:bookmarkEnd w:id="86"/>
      <w:r>
        <w:rPr>
          <w:rFonts w:eastAsia="Times New Roman" w:cs="B Zar"/>
          <w:sz w:val="28"/>
          <w:szCs w:val="28"/>
          <w:rtl w:val="true"/>
        </w:rPr>
      </w:r>
      <w:r>
        <w:rPr>
          <w:sz w:val="28"/>
          <w:szCs w:val="28"/>
          <w:rFonts w:eastAsia="Times New Roman" w:cs="B Zar"/>
        </w:rPr>
        <w:fldChar w:fldCharType="end"/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Times New Roman" w:cs="B Zar"/>
        </w:rPr>
        <w:instrText xml:space="preserve"> FORMCHECKBOX </w:instrText>
      </w:r>
      <w:r>
        <w:rPr>
          <w:sz w:val="28"/>
          <w:szCs w:val="28"/>
          <w:rFonts w:eastAsia="Times New Roman" w:cs="B Zar"/>
        </w:rPr>
        <w:fldChar w:fldCharType="separate"/>
      </w:r>
      <w:bookmarkStart w:id="87" w:name="__Fieldmark__43_931358714"/>
      <w:bookmarkStart w:id="88" w:name="__Fieldmark__43_931358714"/>
      <w:bookmarkEnd w:id="88"/>
      <w:r>
        <w:rPr>
          <w:rFonts w:eastAsia="Times New Roman" w:cs="B Zar"/>
          <w:sz w:val="28"/>
          <w:szCs w:val="28"/>
          <w:rtl w:val="true"/>
        </w:rPr>
      </w:r>
      <w:r>
        <w:rPr>
          <w:sz w:val="28"/>
          <w:szCs w:val="28"/>
          <w:rFonts w:eastAsia="Times New Roman" w:cs="B Zar"/>
        </w:rPr>
        <w:fldChar w:fldCharType="end"/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Times New Roman" w:cs="B Zar"/>
        </w:rPr>
        <w:instrText xml:space="preserve"> FORMCHECKBOX </w:instrText>
      </w:r>
      <w:r>
        <w:rPr>
          <w:sz w:val="28"/>
          <w:szCs w:val="28"/>
          <w:rFonts w:eastAsia="Times New Roman" w:cs="B Zar"/>
        </w:rPr>
        <w:fldChar w:fldCharType="separate"/>
      </w:r>
      <w:bookmarkStart w:id="89" w:name="__Fieldmark__44_931358714"/>
      <w:bookmarkStart w:id="90" w:name="__Fieldmark__44_931358714"/>
      <w:bookmarkEnd w:id="90"/>
      <w:r>
        <w:rPr>
          <w:rFonts w:eastAsia="Times New Roman" w:cs="B Zar"/>
          <w:sz w:val="28"/>
          <w:szCs w:val="28"/>
          <w:rtl w:val="true"/>
        </w:rPr>
      </w:r>
      <w:r>
        <w:rPr>
          <w:sz w:val="28"/>
          <w:szCs w:val="28"/>
          <w:rFonts w:eastAsia="Times New Roman" w:cs="B Zar"/>
        </w:rPr>
        <w:fldChar w:fldCharType="end"/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lang w:bidi="fa-IR"/>
        </w:rPr>
        <w:t>2-2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/>
          <w:sz w:val="28"/>
          <w:szCs w:val="28"/>
          <w:rtl w:val="true"/>
        </w:rPr>
        <w:t xml:space="preserve">( </w:t>
      </w:r>
      <w:r>
        <w:rPr>
          <w:rFonts w:eastAsia="Times New Roman"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الزام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اي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پدی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Phenomenology</w:t>
      </w:r>
      <w:r>
        <w:rPr>
          <w:rFonts w:eastAsia="Times New Roman" w:cs="B Zar"/>
          <w:sz w:val="20"/>
          <w:szCs w:val="20"/>
          <w:rtl w:val="true"/>
        </w:rPr>
        <w:t xml:space="preserve">)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تئو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eastAsia="Times New Roman" w:cs="B Zar"/>
          <w:b/>
          <w:bCs/>
          <w:sz w:val="20"/>
          <w:szCs w:val="20"/>
          <w:rtl w:val="true"/>
        </w:rPr>
        <w:softHyphen/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Grounded theory</w:t>
      </w:r>
      <w:r>
        <w:rPr>
          <w:rFonts w:eastAsia="Times New Roman" w:cs="B Zar"/>
          <w:sz w:val="20"/>
          <w:szCs w:val="20"/>
          <w:rtl w:val="true"/>
        </w:rPr>
        <w:t xml:space="preserve">)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محتو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ontent Analysis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ق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نگاری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Ethnography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 xml:space="preserve">)  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پژوهی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Action Research</w:t>
      </w:r>
      <w:r>
        <w:rPr>
          <w:rFonts w:eastAsia="Times New Roman" w:cs="B Zar"/>
          <w:sz w:val="20"/>
          <w:szCs w:val="20"/>
          <w:rtl w:val="true"/>
        </w:rPr>
        <w:t xml:space="preserve">)  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Textual analysis</w:t>
      </w:r>
      <w:r>
        <w:rPr>
          <w:rFonts w:eastAsia="Times New Roman" w:cs="B Zar"/>
          <w:sz w:val="20"/>
          <w:szCs w:val="20"/>
          <w:rtl w:val="true"/>
        </w:rPr>
        <w:t xml:space="preserve">)   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ابز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ascii="Symbol" w:hAnsi="Symbol" w:eastAsia="Symbol" w:cs="Symbol"/>
          <w:b/>
          <w:b/>
          <w:bCs/>
          <w:sz w:val="20"/>
          <w:sz w:val="20"/>
          <w:szCs w:val="20"/>
        </w:rPr>
        <w:t>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مور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study</w:t>
      </w:r>
      <w:r>
        <w:rPr>
          <w:rFonts w:eastAsia="Times New Roman" w:cs="B Zar"/>
          <w:sz w:val="20"/>
          <w:szCs w:val="20"/>
          <w:rtl w:val="true"/>
        </w:rPr>
        <w:t xml:space="preserve">)           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سا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eastAsia="Times New Roman" w:cs="B Zar"/>
          <w:b/>
          <w:bCs/>
          <w:sz w:val="20"/>
          <w:szCs w:val="20"/>
          <w:rtl w:val="true"/>
        </w:rPr>
        <w:softHyphen/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کيف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</w:rPr>
        <w:t>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ترکیب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Cs/>
          <w:sz w:val="20"/>
          <w:szCs w:val="20"/>
          <w:rtl w:val="true"/>
        </w:rPr>
        <w:t>/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آمیخته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both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8"/>
          <w:szCs w:val="28"/>
        </w:rPr>
        <w:t>3-2</w:t>
      </w:r>
      <w:r>
        <w:rPr>
          <w:rFonts w:eastAsia="Times New Roman" w:cs="B Zar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>:</w:t>
      </w:r>
      <w:r>
        <w:rPr>
          <w:rFonts w:eastAsia="Times New Roman" w:cs="B Zar"/>
          <w:b/>
          <w:bCs/>
          <w:rtl w:val="true"/>
        </w:rPr>
        <w:t xml:space="preserve"> (</w:t>
      </w:r>
      <w:r>
        <w:rPr>
          <w:rFonts w:cs="B Zar"/>
          <w:rtl w:val="true"/>
        </w:rPr>
        <w:t>محوره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ع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یک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ر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بر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ی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ما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اقض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آمد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أ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B Zar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ی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کی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بن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س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گون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).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both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ar-IQ"/>
        </w:rPr>
        <w:t>4-2</w:t>
      </w:r>
      <w:r>
        <w:rPr>
          <w:rFonts w:cs="B Zar"/>
          <w:b/>
          <w:bCs/>
          <w:sz w:val="28"/>
          <w:szCs w:val="28"/>
          <w:rtl w:val="true"/>
          <w:lang w:bidi="ar-IQ"/>
        </w:rPr>
        <w:t>)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Objectives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ar-IQ"/>
        </w:rPr>
        <w:t>ـ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General objective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66" w:leader="none"/>
        </w:tabs>
        <w:bidi w:val="1"/>
        <w:ind w:left="26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bidi w:val="1"/>
        <w:ind w:left="26" w:right="0" w:hanging="0"/>
        <w:jc w:val="both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ي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 xml:space="preserve">objectives) </w:t>
      </w:r>
      <w:r>
        <w:rPr>
          <w:rFonts w:cs="B Zar"/>
          <w:b/>
          <w:bCs/>
          <w:lang w:bidi="fa-IR"/>
        </w:rPr>
        <w:t xml:space="preserve"> </w:t>
      </w:r>
      <w:r>
        <w:rPr>
          <w:rFonts w:cs="B Zar"/>
          <w:b/>
          <w:bCs/>
        </w:rPr>
        <w:t>(Specific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66" w:leader="none"/>
        </w:tabs>
        <w:bidi w:val="1"/>
        <w:ind w:left="26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lang w:bidi="ar-IQ"/>
        </w:rPr>
      </w:pPr>
      <w:r>
        <w:rPr>
          <w:rFonts w:cs="B Zar"/>
          <w:b/>
          <w:bCs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rtl w:val="true"/>
          <w:lang w:bidi="ar-IQ"/>
        </w:rPr>
        <w:t xml:space="preserve">- </w:t>
      </w:r>
      <w:r>
        <w:rPr>
          <w:rFonts w:cs="B Zar"/>
          <w:b/>
          <w:b/>
          <w:bCs/>
          <w:rtl w:val="true"/>
          <w:lang w:bidi="ar-IQ"/>
        </w:rPr>
        <w:t>اهداف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B Zar"/>
          <w:b/>
          <w:b/>
          <w:bCs/>
          <w:rtl w:val="true"/>
          <w:lang w:bidi="ar-IQ"/>
        </w:rPr>
        <w:t>کاربرد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رب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B Zar"/>
          <w:rtl w:val="true"/>
        </w:rPr>
        <w:t>)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خا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ي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ضي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-749" w:right="0" w:hanging="0"/>
        <w:jc w:val="left"/>
        <w:rPr>
          <w:rFonts w:cs="B Zar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آين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749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</w:t>
      </w:r>
      <w:r>
        <w:rPr>
          <w:rFonts w:cs="B Zar"/>
          <w:sz w:val="20"/>
          <w:sz w:val="20"/>
          <w:szCs w:val="20"/>
          <w:rtl w:val="true"/>
        </w:rPr>
        <w:t>توضيحات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p>
      <w:pPr>
        <w:pStyle w:val="Normal"/>
        <w:rPr>
          <w:rFonts w:cs="B Zar"/>
          <w:b/>
          <w:b/>
          <w:bCs/>
          <w:sz w:val="12"/>
          <w:szCs w:val="20"/>
          <w:lang w:bidi="ar-IQ"/>
        </w:rPr>
      </w:pPr>
      <w:r>
        <w:rPr>
          <w:rFonts w:cs="B Zar"/>
          <w:b/>
          <w:bCs/>
          <w:sz w:val="12"/>
          <w:szCs w:val="20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ؤا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</w:t>
      </w:r>
      <w:r>
        <w:rPr>
          <w:rFonts w:cs="B Zar"/>
          <w:b/>
          <w:b/>
          <w:bCs/>
          <w:rtl w:val="true"/>
          <w:lang w:bidi="fa-IR"/>
        </w:rPr>
        <w:t>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ض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eastAsia="Times New Roman" w:cs="B Zar"/>
        </w:rPr>
      </w:pPr>
      <w:r>
        <w:rPr>
          <w:rFonts w:eastAsia="Times New Roman" w:cs="B Zar"/>
          <w:b/>
          <w:b/>
          <w:bCs/>
          <w:rtl w:val="true"/>
        </w:rPr>
        <w:t>اهداف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سو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فرضی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rtl w:val="true"/>
        </w:rPr>
        <w:t>(</w:t>
      </w:r>
      <w:r>
        <w:rPr>
          <w:rFonts w:eastAsia="Times New Roman"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ترکیبی</w:t>
      </w:r>
      <w:r>
        <w:rPr>
          <w:rtl w:val="true"/>
        </w:rPr>
        <w:t xml:space="preserve"> </w:t>
      </w:r>
      <w:r>
        <w:rPr/>
        <w:t>Method-Mixed</w:t>
      </w:r>
      <w:r>
        <w:rPr>
          <w:rFonts w:eastAsia="Times New Roman" w:cs="B Zar"/>
          <w:rtl w:val="true"/>
        </w:rPr>
        <w:t xml:space="preserve"> </w:t>
      </w:r>
      <w:r>
        <w:rPr>
          <w:rFonts w:eastAsia="Times New Roman" w:cs="B Zar"/>
          <w:rtl w:val="true"/>
        </w:rPr>
        <w:t xml:space="preserve"> </w:t>
      </w:r>
      <w:r>
        <w:rPr>
          <w:rFonts w:eastAsia="Times New Roman"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،بر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ک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گردد</w:t>
      </w:r>
      <w:r>
        <w:rPr>
          <w:rFonts w:eastAsia="Times New Roman" w:cs="B Zar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eastAsia="Times New Roman" w:cs="B Zar"/>
        </w:rPr>
      </w:pPr>
      <w:r>
        <w:rPr>
          <w:rFonts w:eastAsia="Times New Roman" w:cs="B Zar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rtl w:val="true"/>
          <w:lang w:bidi="ar-IQ"/>
        </w:rPr>
        <w:t>ـ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General objective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ي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 xml:space="preserve">objectives) </w:t>
      </w:r>
      <w:r>
        <w:rPr>
          <w:rFonts w:cs="B Zar"/>
          <w:b/>
          <w:bCs/>
          <w:lang w:bidi="fa-IR"/>
        </w:rPr>
        <w:t xml:space="preserve"> </w:t>
      </w:r>
      <w:r>
        <w:rPr>
          <w:rFonts w:cs="B Zar"/>
          <w:b/>
          <w:bCs/>
        </w:rPr>
        <w:t>(Specific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/>
          <w:rtl w:val="true"/>
        </w:rPr>
        <w:t>-</w:t>
      </w:r>
      <w:r>
        <w:rPr>
          <w:rFonts w:ascii="Arial" w:hAnsi="Arial" w:cs="B Zar"/>
          <w:b/>
          <w:b/>
          <w:bCs/>
          <w:rtl w:val="true"/>
          <w:lang w:bidi="fa-IR"/>
        </w:rPr>
        <w:t>سوا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rtl w:val="true"/>
          <w:lang w:bidi="fa-IR"/>
        </w:rPr>
        <w:t>فرض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بر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ك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</w:t>
      </w:r>
      <w:r>
        <w:rPr>
          <w:rFonts w:cs="B Zar"/>
          <w:b/>
          <w:b/>
          <w:bCs/>
          <w:rtl w:val="true"/>
          <w:lang w:bidi="fa-IR"/>
        </w:rPr>
        <w:t>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/>
          <w:bCs/>
          <w:rtl w:val="true"/>
          <w:lang w:bidi="fa-IR"/>
        </w:rPr>
        <w:t>ی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Cs/>
          <w:lang w:bidi="fa-IR"/>
        </w:rPr>
        <w:t>2-6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پیش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ون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نویسندگ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د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پارادای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یه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م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ه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لفه</w:t>
      </w:r>
      <w:r>
        <w:rPr>
          <w:rFonts w:cs="Cambria" w:ascii="Cambria" w:hAnsi="Cambria"/>
          <w:rtl w:val="true"/>
          <w:lang w:bidi="fa-IR"/>
        </w:rPr>
        <w:t>¬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آ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اور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ع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</w:t>
      </w:r>
      <w:r>
        <w:rPr>
          <w:rFonts w:cs="B Zar"/>
          <w:rtl w:val="true"/>
          <w:lang w:bidi="fa-IR"/>
        </w:rPr>
        <w:t>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گ</w:t>
      </w:r>
      <w:r>
        <w:rPr>
          <w:rFonts w:cs="B Zar"/>
          <w:rtl w:val="true"/>
          <w:lang w:bidi="fa-IR"/>
        </w:rPr>
        <w:t>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</w:t>
      </w:r>
      <w:r>
        <w:rPr>
          <w:rFonts w:cs="B Zar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</w:t>
      </w:r>
      <w:r>
        <w:rPr>
          <w:rFonts w:cs="B Zar"/>
          <w:rtl w:val="true"/>
          <w:lang w:bidi="fa-IR"/>
        </w:rPr>
        <w:t>یف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</w:t>
      </w:r>
      <w:r>
        <w:rPr>
          <w:rFonts w:cs="B Zar"/>
          <w:rtl w:val="true"/>
          <w:lang w:bidi="fa-IR"/>
        </w:rPr>
        <w:t>ی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</w:t>
      </w:r>
      <w:r>
        <w:rPr>
          <w:rFonts w:cs="B Zar"/>
          <w:rtl w:val="true"/>
          <w:lang w:bidi="fa-IR"/>
        </w:rPr>
        <w:t>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</w:t>
      </w:r>
      <w:r>
        <w:rPr>
          <w:rFonts w:cs="B Zar"/>
          <w:rtl w:val="true"/>
          <w:lang w:bidi="fa-IR"/>
        </w:rPr>
        <w:t>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-7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مب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لسفی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پارادا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eastAsia="Times New Roman" w:cs="B Zar"/>
          <w:b/>
          <w:bCs/>
          <w:color w:val="000000"/>
          <w:rtl w:val="true"/>
          <w:lang w:eastAsia="en-US" w:bidi="fa-IR"/>
        </w:rPr>
        <w:t>(</w:t>
      </w:r>
      <w:r>
        <w:rPr>
          <w:rFonts w:eastAsia="Times New Roman" w:cs="B Zar"/>
          <w:rtl w:val="true"/>
          <w:lang w:eastAsia="en-US"/>
        </w:rPr>
        <w:t>فلسف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هدا</w:t>
      </w:r>
      <w:r>
        <w:rPr>
          <w:rFonts w:eastAsia="Times New Roman" w:cs="B Zar"/>
          <w:rtl w:val="true"/>
          <w:lang w:eastAsia="en-US"/>
        </w:rPr>
        <w:t>ی</w:t>
      </w:r>
      <w:r>
        <w:rPr>
          <w:rFonts w:eastAsia="Times New Roman" w:cs="B Zar"/>
          <w:rtl w:val="true"/>
          <w:lang w:eastAsia="en-US"/>
        </w:rPr>
        <w:t>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کنن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پژوهش</w:t>
      </w:r>
      <w:r>
        <w:rPr>
          <w:rFonts w:eastAsia="Times New Roman" w:cs="B Zar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-8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جن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-9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تعر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فاهیم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ساز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B Zar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lang w:bidi="fa-IR"/>
        </w:rPr>
        <w:t>2-10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ی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معرف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</w:t>
      </w:r>
      <w:r>
        <w:rPr>
          <w:rFonts w:cs="B Zar"/>
          <w:b/>
          <w:b/>
          <w:bCs/>
          <w:rtl w:val="true"/>
          <w:lang w:bidi="fa-IR"/>
        </w:rPr>
        <w:t>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ی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ا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وصی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ی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مرک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ی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جا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دف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رک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یار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گیری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both"/>
        <w:rPr>
          <w:rFonts w:eastAsia="Times New Roman" w:cs="B Zar"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ar-IQ"/>
        </w:rPr>
        <w:t>11-2</w:t>
      </w:r>
      <w:r>
        <w:rPr>
          <w:rFonts w:cs="B Zar"/>
          <w:b/>
          <w:bCs/>
          <w:sz w:val="28"/>
          <w:szCs w:val="28"/>
          <w:rtl w:val="true"/>
          <w:lang w:bidi="ar-IQ"/>
        </w:rPr>
        <w:t>)</w:t>
      </w: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rtl w:val="true"/>
        </w:rPr>
        <w:t>{</w:t>
      </w:r>
      <w:r>
        <w:rPr>
          <w:rFonts w:eastAsia="Times New Roman" w:cs="B 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اده‌ا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جمع‌آور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ي‌شود</w:t>
      </w:r>
      <w:r>
        <w:rPr>
          <w:rFonts w:eastAsia="Times New Roman" w:cs="B Zar"/>
          <w:rtl w:val="true"/>
        </w:rPr>
        <w:t xml:space="preserve">( </w:t>
      </w:r>
      <w:r>
        <w:rPr>
          <w:rFonts w:eastAsia="Times New Roman" w:cs="B Zar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يادداشت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عرص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نوارويديوئ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 xml:space="preserve">... </w:t>
      </w:r>
      <w:r>
        <w:rPr>
          <w:rFonts w:eastAsia="Times New Roman" w:cs="B Zar"/>
          <w:rtl w:val="true"/>
        </w:rPr>
        <w:t>ورو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آور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ها</w:t>
      </w:r>
      <w:r>
        <w:rPr>
          <w:rFonts w:eastAsia="Times New Roman" w:cs="B Zar"/>
          <w:rtl w:val="true"/>
        </w:rPr>
        <w:t>(</w:t>
      </w:r>
      <w:r>
        <w:rPr>
          <w:rFonts w:eastAsia="Times New Roman" w:cs="B Zar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پرسشنام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صاحب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شاهد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یادداش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رداری،</w:t>
      </w:r>
      <w:r>
        <w:rPr>
          <w:rFonts w:eastAsia="Times New Roman" w:cs="B Zar"/>
          <w:rtl w:val="true"/>
        </w:rPr>
        <w:t>... (</w:t>
      </w:r>
      <w:r>
        <w:rPr>
          <w:rFonts w:eastAsia="Times New Roman"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بزار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ستفاده</w:t>
      </w:r>
      <w:r>
        <w:rPr>
          <w:rFonts w:eastAsia="Times New Roman"/>
          <w:rtl w:val="true"/>
        </w:rPr>
        <w:t xml:space="preserve">  </w:t>
      </w:r>
      <w:r>
        <w:rPr>
          <w:rFonts w:eastAsia="Times New Roman"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راهنما</w:t>
      </w:r>
      <w:r>
        <w:rPr>
          <w:rFonts w:eastAsia="Times New Roman"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صاح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پ</w:t>
      </w:r>
      <w:r>
        <w:rPr>
          <w:rFonts w:eastAsia="Times New Roman" w:cs="B Zar"/>
          <w:rtl w:val="true"/>
        </w:rPr>
        <w:t>یو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گردد</w:t>
      </w:r>
      <w:r>
        <w:rPr>
          <w:rFonts w:eastAsia="Times New Roman" w:cs="B Zar"/>
          <w:rtl w:val="true"/>
        </w:rPr>
        <w:t xml:space="preserve">) </w:t>
      </w:r>
      <w:r>
        <w:rPr>
          <w:rFonts w:eastAsia="Times New Roman"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روش</w:t>
      </w:r>
      <w:r>
        <w:rPr>
          <w:rFonts w:eastAsia="Times New Roman" w:cs="B Zar"/>
          <w:rtl w:val="true"/>
        </w:rPr>
        <w:softHyphen/>
      </w:r>
      <w:r>
        <w:rPr>
          <w:rFonts w:eastAsia="Times New Roman"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جمع</w:t>
      </w:r>
      <w:r>
        <w:rPr>
          <w:rFonts w:eastAsia="Times New Roman" w:cs="B Zar"/>
          <w:rtl w:val="true"/>
        </w:rPr>
        <w:softHyphen/>
      </w:r>
      <w:r>
        <w:rPr>
          <w:rFonts w:eastAsia="Times New Roman" w:cs="B Zar"/>
          <w:rtl w:val="true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کیفی</w:t>
      </w:r>
      <w:r>
        <w:rPr>
          <w:rFonts w:eastAsia="Times New Roman" w:cs="B Zar"/>
          <w:rtl w:val="true"/>
        </w:rPr>
        <w:t>/</w:t>
      </w:r>
      <w:r>
        <w:rPr>
          <w:rFonts w:eastAsia="Times New Roman" w:cs="B Zar"/>
          <w:rtl w:val="true"/>
        </w:rPr>
        <w:t>ترکیب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ی</w:t>
      </w:r>
      <w:r>
        <w:rPr>
          <w:rFonts w:eastAsia="Times New Roman" w:cs="B Zar"/>
          <w:rtl w:val="true"/>
        </w:rPr>
        <w:softHyphen/>
      </w:r>
      <w:r>
        <w:rPr>
          <w:rFonts w:eastAsia="Times New Roman"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تعد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روش</w:t>
      </w:r>
      <w:r>
        <w:rPr>
          <w:rFonts w:eastAsia="Times New Roman" w:cs="B Zar"/>
          <w:rtl w:val="true"/>
        </w:rPr>
        <w:softHyphen/>
      </w:r>
      <w:r>
        <w:rPr>
          <w:rFonts w:eastAsia="Times New Roman"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شود</w:t>
      </w:r>
      <w:r>
        <w:rPr>
          <w:rFonts w:eastAsia="Times New Roman" w:cs="B Zar"/>
          <w:rtl w:val="true"/>
        </w:rPr>
        <w:t>}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Arial" w:hAnsi="Arial"/>
          <w:b/>
          <w:bCs/>
          <w:sz w:val="28"/>
          <w:szCs w:val="28"/>
        </w:rPr>
        <w:t>12-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تحلي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گذاری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ر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مپيوت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،</w:t>
      </w:r>
      <w:r>
        <w:rPr>
          <w:rFonts w:cs="B Zar"/>
          <w:rtl w:val="true"/>
        </w:rPr>
        <w:t>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وض</w:t>
      </w:r>
      <w:r>
        <w:rPr>
          <w:rFonts w:cs="B Zar"/>
          <w:rtl w:val="true"/>
        </w:rPr>
        <w:t>یح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ک</w:t>
      </w:r>
      <w:r>
        <w:rPr>
          <w:rFonts w:cs="B Zar"/>
          <w:rtl w:val="true"/>
        </w:rPr>
        <w:t>ی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</w:t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</w:t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</w:t>
      </w:r>
      <w:r>
        <w:rPr>
          <w:rFonts w:cs="B Zar"/>
          <w:rtl w:val="true"/>
        </w:rPr>
        <w:t>ی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ز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ض</w:t>
      </w:r>
      <w:r>
        <w:rPr>
          <w:rFonts w:cs="B Zar"/>
          <w:rtl w:val="true"/>
        </w:rPr>
        <w:t>یح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13-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cs="B Zar" w:ascii="Arial" w:hAnsi="Arial"/>
          <w:b/>
          <w:bCs/>
          <w:sz w:val="28"/>
          <w:szCs w:val="28"/>
        </w:rPr>
        <w:t>Rigor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دام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یا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هار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عنی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مقبو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ب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ق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ماد</w:t>
      </w:r>
      <w:r>
        <w:rPr>
          <w:rFonts w:ascii="Arial" w:hAnsi="Arial" w:cs="B Zar"/>
          <w:rtl w:val="true"/>
        </w:rPr>
        <w:t>یا</w:t>
      </w:r>
      <w:r>
        <w:rPr>
          <w:rFonts w:ascii="Arial" w:hAnsi="Arial" w:cs="B Zar"/>
          <w:rtl w:val="true"/>
        </w:rPr>
        <w:t>هم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ذ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فص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, </w:t>
      </w:r>
      <w:r>
        <w:rPr>
          <w:rFonts w:cs="B Zar"/>
          <w:rtl w:val="true"/>
        </w:rPr>
        <w:t>صرف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کتف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ر</w:t>
      </w:r>
      <w:r>
        <w:rPr>
          <w:rFonts w:cs="B Zar"/>
          <w:rtl w:val="true"/>
          <w:lang w:bidi="fa-IR"/>
        </w:rPr>
        <w:t>دد</w:t>
      </w:r>
      <w:r>
        <w:rPr>
          <w:rFonts w:cs="B Zar" w:ascii="Arial" w:hAnsi="Arial"/>
          <w:rtl w:val="true"/>
        </w:rPr>
        <w:t>(</w:t>
      </w:r>
    </w:p>
    <w:p>
      <w:pPr>
        <w:pStyle w:val="Normal"/>
        <w:rPr>
          <w:rFonts w:ascii="Arial" w:hAnsi="Arial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" w:hAnsi="Arial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-1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جرب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)</w:t>
      </w:r>
      <w:r>
        <w:rPr>
          <w:rFonts w:cs="B Zar"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-1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  <w:lang w:bidi="fa-IR"/>
        </w:rPr>
        <w:t>الف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احظ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امک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احظ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ض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اهان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رم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و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) </w:t>
      </w:r>
      <w:r>
        <w:rPr>
          <w:rFonts w:cs="B Zar"/>
          <w:color w:val="000000"/>
          <w:rtl w:val="true"/>
          <w:lang w:bidi="fa-IR"/>
        </w:rPr>
        <w:t>لطف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لي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دها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خلاق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26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rtl w:val="true"/>
          <w:lang w:bidi="fa-IR"/>
        </w:rPr>
        <w:t>پيو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رسش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طر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حقيقاتي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و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طالعه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دها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خلاق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رتب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فح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ربوط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شخ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ارد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دها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رتب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طال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عا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د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لا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ذک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رمايي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ب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ي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خذ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ضا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تبي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فرم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رضايت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نامه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کتبي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آگاه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ضمي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د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color w:val="FF0000"/>
          <w:sz w:val="14"/>
          <w:szCs w:val="14"/>
          <w:lang w:bidi="fa-IR"/>
        </w:rPr>
      </w:pPr>
      <w:r>
        <w:rPr>
          <w:rFonts w:eastAsia="Times New Roman" w:cs="B Zar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color w:val="FF0000"/>
          <w:sz w:val="14"/>
          <w:szCs w:val="14"/>
        </w:rPr>
      </w:pPr>
      <w:r>
        <w:rPr>
          <w:rFonts w:eastAsia="Times New Roman" w:cs="B Zar"/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16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  <w:r>
        <w:rPr>
          <w:rFonts w:eastAsia="Times New Roman" w:cs="B Zar" w:ascii="Calibri" w:hAnsi="Calibri"/>
          <w:b/>
          <w:bCs/>
          <w:sz w:val="26"/>
          <w:szCs w:val="26"/>
          <w:rtl w:val="true"/>
          <w:lang w:eastAsia="en-US" w:bidi="fa-IR"/>
        </w:rPr>
        <w:t>(</w:t>
      </w:r>
      <w:r>
        <w:rPr>
          <w:rFonts w:ascii="Calibri" w:hAnsi="Calibri" w:eastAsia="Times New Roman" w:cs="B Zar"/>
          <w:b/>
          <w:b/>
          <w:bCs/>
          <w:sz w:val="26"/>
          <w:sz w:val="26"/>
          <w:szCs w:val="26"/>
          <w:rtl w:val="true"/>
          <w:lang w:eastAsia="en-US" w:bidi="fa-IR"/>
        </w:rPr>
        <w:t>در صورتی که مطالعه ترکیبی است برای بخش کمی جدول ذیل تکمیل گردد</w:t>
      </w:r>
      <w:r>
        <w:rPr>
          <w:rFonts w:eastAsia="Times New Roman" w:cs="B Zar" w:ascii="Calibri" w:hAnsi="Calibri"/>
          <w:b/>
          <w:bCs/>
          <w:sz w:val="26"/>
          <w:szCs w:val="26"/>
          <w:rtl w:val="true"/>
          <w:lang w:eastAsia="en-US" w:bidi="fa-IR"/>
        </w:rPr>
        <w:t>):</w:t>
      </w:r>
    </w:p>
    <w:tbl>
      <w:tblPr>
        <w:bidiVisual w:val="true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8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133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36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ی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</w:tr>
      <w:tr>
        <w:trPr>
          <w:trHeight w:val="321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ب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ی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rPr>
          <w:rFonts w:eastAsia="Times New Roman" w:cs="B Zar"/>
          <w:b/>
          <w:b/>
          <w:bCs/>
          <w:sz w:val="10"/>
          <w:szCs w:val="10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3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یش بینی کل زمان لازم برای اجرای طرح به ماه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90"/>
        <w:gridCol w:w="569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465" w:hRule="atLeast"/>
        </w:trPr>
        <w:tc>
          <w:tcPr>
            <w:tcW w:w="2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685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</w:tr>
      <w:tr>
        <w:trPr>
          <w:trHeight w:val="465" w:hRule="atLeast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91" w:name="__Fieldmark__45_931358714"/>
            <w:bookmarkStart w:id="92" w:name="__Fieldmark__45_931358714"/>
            <w:bookmarkEnd w:id="9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93" w:name="__Fieldmark__46_931358714"/>
            <w:bookmarkStart w:id="94" w:name="__Fieldmark__46_931358714"/>
            <w:bookmarkEnd w:id="9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95" w:name="__Fieldmark__47_931358714"/>
            <w:bookmarkStart w:id="96" w:name="__Fieldmark__47_931358714"/>
            <w:bookmarkEnd w:id="9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97" w:name="__Fieldmark__48_931358714"/>
            <w:bookmarkStart w:id="98" w:name="__Fieldmark__48_931358714"/>
            <w:bookmarkEnd w:id="9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99" w:name="__Fieldmark__49_931358714"/>
            <w:bookmarkStart w:id="100" w:name="__Fieldmark__49_931358714"/>
            <w:bookmarkEnd w:id="10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01" w:name="__Fieldmark__50_931358714"/>
            <w:bookmarkStart w:id="102" w:name="__Fieldmark__50_931358714"/>
            <w:bookmarkEnd w:id="10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03" w:name="__Fieldmark__51_931358714"/>
            <w:bookmarkStart w:id="104" w:name="__Fieldmark__51_931358714"/>
            <w:bookmarkEnd w:id="10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05" w:name="__Fieldmark__52_931358714"/>
            <w:bookmarkStart w:id="106" w:name="__Fieldmark__52_931358714"/>
            <w:bookmarkEnd w:id="10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07" w:name="__Fieldmark__53_931358714"/>
            <w:bookmarkStart w:id="108" w:name="__Fieldmark__53_931358714"/>
            <w:bookmarkEnd w:id="10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09" w:name="__Fieldmark__54_931358714"/>
            <w:bookmarkStart w:id="110" w:name="__Fieldmark__54_931358714"/>
            <w:bookmarkEnd w:id="11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11" w:name="__Fieldmark__55_931358714"/>
            <w:bookmarkStart w:id="112" w:name="__Fieldmark__55_931358714"/>
            <w:bookmarkEnd w:id="11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13" w:name="__Fieldmark__56_931358714"/>
            <w:bookmarkStart w:id="114" w:name="__Fieldmark__56_931358714"/>
            <w:bookmarkEnd w:id="11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15" w:name="__Fieldmark__57_931358714"/>
            <w:bookmarkStart w:id="116" w:name="__Fieldmark__57_931358714"/>
            <w:bookmarkEnd w:id="11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17" w:name="__Fieldmark__58_931358714"/>
            <w:bookmarkStart w:id="118" w:name="__Fieldmark__58_931358714"/>
            <w:bookmarkEnd w:id="11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19" w:name="__Fieldmark__59_931358714"/>
            <w:bookmarkStart w:id="120" w:name="__Fieldmark__59_931358714"/>
            <w:bookmarkEnd w:id="12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21" w:name="__Fieldmark__60_931358714"/>
            <w:bookmarkStart w:id="122" w:name="__Fieldmark__60_931358714"/>
            <w:bookmarkEnd w:id="12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23" w:name="__Fieldmark__61_931358714"/>
            <w:bookmarkStart w:id="124" w:name="__Fieldmark__61_931358714"/>
            <w:bookmarkEnd w:id="12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25" w:name="__Fieldmark__62_931358714"/>
            <w:bookmarkStart w:id="126" w:name="__Fieldmark__62_931358714"/>
            <w:bookmarkEnd w:id="12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27" w:name="__Fieldmark__63_931358714"/>
            <w:bookmarkStart w:id="128" w:name="__Fieldmark__63_931358714"/>
            <w:bookmarkEnd w:id="12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29" w:name="__Fieldmark__64_931358714"/>
            <w:bookmarkStart w:id="130" w:name="__Fieldmark__64_931358714"/>
            <w:bookmarkEnd w:id="13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31" w:name="__Fieldmark__65_931358714"/>
            <w:bookmarkStart w:id="132" w:name="__Fieldmark__65_931358714"/>
            <w:bookmarkEnd w:id="13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33" w:name="__Fieldmark__66_931358714"/>
            <w:bookmarkStart w:id="134" w:name="__Fieldmark__66_931358714"/>
            <w:bookmarkEnd w:id="13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35" w:name="__Fieldmark__67_931358714"/>
            <w:bookmarkStart w:id="136" w:name="__Fieldmark__67_931358714"/>
            <w:bookmarkEnd w:id="13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37" w:name="__Fieldmark__68_931358714"/>
            <w:bookmarkStart w:id="138" w:name="__Fieldmark__68_931358714"/>
            <w:bookmarkEnd w:id="13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ای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39" w:name="__Fieldmark__69_931358714"/>
            <w:bookmarkStart w:id="140" w:name="__Fieldmark__69_931358714"/>
            <w:bookmarkEnd w:id="14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41" w:name="__Fieldmark__70_931358714"/>
            <w:bookmarkStart w:id="142" w:name="__Fieldmark__70_931358714"/>
            <w:bookmarkEnd w:id="14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43" w:name="__Fieldmark__71_931358714"/>
            <w:bookmarkStart w:id="144" w:name="__Fieldmark__71_931358714"/>
            <w:bookmarkEnd w:id="14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45" w:name="__Fieldmark__72_931358714"/>
            <w:bookmarkStart w:id="146" w:name="__Fieldmark__72_931358714"/>
            <w:bookmarkEnd w:id="14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47" w:name="__Fieldmark__73_931358714"/>
            <w:bookmarkStart w:id="148" w:name="__Fieldmark__73_931358714"/>
            <w:bookmarkEnd w:id="14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49" w:name="__Fieldmark__74_931358714"/>
            <w:bookmarkStart w:id="150" w:name="__Fieldmark__74_931358714"/>
            <w:bookmarkEnd w:id="15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51" w:name="__Fieldmark__75_931358714"/>
            <w:bookmarkStart w:id="152" w:name="__Fieldmark__75_931358714"/>
            <w:bookmarkEnd w:id="15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53" w:name="__Fieldmark__76_931358714"/>
            <w:bookmarkStart w:id="154" w:name="__Fieldmark__76_931358714"/>
            <w:bookmarkEnd w:id="15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55" w:name="__Fieldmark__77_931358714"/>
            <w:bookmarkStart w:id="156" w:name="__Fieldmark__77_931358714"/>
            <w:bookmarkEnd w:id="15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57" w:name="__Fieldmark__78_931358714"/>
            <w:bookmarkStart w:id="158" w:name="__Fieldmark__78_931358714"/>
            <w:bookmarkEnd w:id="15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59" w:name="__Fieldmark__79_931358714"/>
            <w:bookmarkStart w:id="160" w:name="__Fieldmark__79_931358714"/>
            <w:bookmarkEnd w:id="16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61" w:name="__Fieldmark__80_931358714"/>
            <w:bookmarkStart w:id="162" w:name="__Fieldmark__80_931358714"/>
            <w:bookmarkEnd w:id="16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</w:tr>
    </w:tbl>
    <w:p>
      <w:pPr>
        <w:pStyle w:val="Normal"/>
        <w:ind w:left="396" w:firstLine="141"/>
        <w:jc w:val="right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توجه</w:t>
      </w:r>
      <w:r>
        <w:rPr>
          <w:rFonts w:cs="B Zar"/>
          <w:color w:val="000000"/>
          <w:sz w:val="20"/>
          <w:szCs w:val="20"/>
          <w:rtl w:val="true"/>
        </w:rPr>
        <w:t>:</w:t>
      </w:r>
      <w:r>
        <w:rPr>
          <w:rFonts w:cs="B Zar"/>
          <w:color w:val="000000"/>
          <w:sz w:val="20"/>
          <w:szCs w:val="20"/>
          <w:rtl w:val="true"/>
        </w:rPr>
        <w:t xml:space="preserve">  </w:t>
      </w:r>
      <w:r>
        <w:rPr>
          <w:rFonts w:cs="B Zar"/>
          <w:color w:val="000000"/>
          <w:sz w:val="20"/>
          <w:sz w:val="20"/>
          <w:szCs w:val="20"/>
          <w:rtl w:val="true"/>
        </w:rPr>
        <w:t>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شرو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بع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صويب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آن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هما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دي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جرا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حوز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ديري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مو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هن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امي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عتب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نظ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گرف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ش</w:t>
      </w:r>
      <w:r>
        <w:rPr>
          <w:rFonts w:cs="B Zar"/>
          <w:color w:val="000000"/>
          <w:sz w:val="20"/>
          <w:sz w:val="20"/>
          <w:szCs w:val="20"/>
          <w:rtl w:val="true"/>
        </w:rPr>
        <w:t>ود</w:t>
      </w:r>
      <w:r>
        <w:rPr>
          <w:rFonts w:cs="B Zar"/>
          <w:color w:val="000000"/>
          <w:sz w:val="20"/>
          <w:szCs w:val="20"/>
        </w:rPr>
        <w:t>.</w:t>
      </w:r>
    </w:p>
    <w:p>
      <w:pPr>
        <w:pStyle w:val="Normal"/>
        <w:ind w:left="396" w:firstLine="141"/>
        <w:jc w:val="right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Cs w:val="20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"/>
          <w:b/>
          <w:bCs/>
          <w:sz w:val="26"/>
          <w:szCs w:val="26"/>
          <w:lang w:bidi="fa-IR"/>
        </w:rPr>
        <w:t>4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both"/>
        <w:rPr/>
      </w:pPr>
      <w:r>
        <w:rPr>
          <w:rFonts w:cs="B Zar"/>
          <w:rtl w:val="true"/>
          <w:lang w:bidi="fa-IR"/>
        </w:rPr>
        <w:t>الف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ت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)</w:t>
      </w:r>
    </w:p>
    <w:p>
      <w:pPr>
        <w:pStyle w:val="Normal"/>
        <w:bidi w:val="1"/>
        <w:ind w:left="29" w:right="0" w:firstLine="31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ک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............................</w:t>
      </w:r>
      <w:r>
        <w:rPr>
          <w:rFonts w:eastAsia="Times New Roman" w:cs="B Zar"/>
          <w:rtl w:val="true"/>
          <w:lang w:bidi="fa-IR"/>
        </w:rPr>
        <w:t>ریال</w:t>
      </w:r>
      <w:r>
        <w:rPr>
          <w:rFonts w:eastAsia="Times New Roman"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)</w:t>
      </w:r>
    </w:p>
    <w:p>
      <w:pPr>
        <w:pStyle w:val="Normal"/>
        <w:bidi w:val="1"/>
        <w:ind w:left="29" w:right="0" w:firstLine="31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29" w:right="0" w:firstLine="31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5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الف</w:t>
      </w:r>
      <w:r>
        <w:rPr>
          <w:rFonts w:eastAsia="Times New Roman" w:cs="B Zar"/>
          <w:b/>
          <w:bCs/>
          <w:rtl w:val="true"/>
        </w:rPr>
        <w:t xml:space="preserve">) </w:t>
      </w:r>
      <w:r>
        <w:rPr>
          <w:rFonts w:eastAsia="Times New Roman" w:cs="B Zar"/>
          <w:b/>
          <w:b/>
          <w:bCs/>
          <w:rtl w:val="true"/>
        </w:rPr>
        <w:t>هزينه پرسنلي با ذكر مشخصات كامل و ميزان اشتغال هر يك و حق الزحمه آنها</w:t>
      </w:r>
      <w:r>
        <w:rPr>
          <w:rFonts w:eastAsia="Times New Roman" w:cs="B Zar"/>
          <w:b/>
          <w:bCs/>
          <w:rtl w:val="true"/>
        </w:rPr>
        <w:t>:</w:t>
      </w: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1"/>
        <w:gridCol w:w="2410"/>
        <w:gridCol w:w="709"/>
        <w:gridCol w:w="850"/>
        <w:gridCol w:w="2268"/>
        <w:gridCol w:w="747"/>
        <w:gridCol w:w="795"/>
      </w:tblGrid>
      <w:tr>
        <w:trPr>
          <w:trHeight w:val="771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راد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حقیق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Nazanin" w:ascii="Cambria" w:hAnsi="Cambria"/>
          <w:b/>
          <w:bCs/>
          <w:color w:val="000000"/>
          <w:rtl w:val="true"/>
          <w:lang w:bidi="fa-IR"/>
        </w:rPr>
        <w:t>-</w:t>
      </w:r>
      <w:r>
        <w:rPr>
          <w:rFonts w:eastAsia="Times New Roman"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color w:val="000000"/>
        </w:rPr>
      </w:pPr>
      <w:r>
        <w:rPr>
          <w:rFonts w:eastAsia="Times New Roman" w:cs="B 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ب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هزينه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زمايش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دمات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خصصي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ه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سط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نشگاه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يا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ؤسسات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يگر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صورت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ي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يرد</w:t>
      </w:r>
      <w:r>
        <w:rPr>
          <w:rFonts w:cs="B Zar"/>
          <w:b/>
          <w:bCs/>
          <w:color w:val="000000"/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0"/>
        <w:gridCol w:w="1857"/>
        <w:gridCol w:w="1707"/>
        <w:gridCol w:w="1984"/>
        <w:gridCol w:w="1805"/>
      </w:tblGrid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ردیف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مركزسرويس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دفعا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19050</wp:posOffset>
                      </wp:positionV>
                      <wp:extent cx="0" cy="302260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.5pt" to="420.35pt,25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B Zar"/>
                <w:color w:val="000000"/>
                <w:szCs w:val="20"/>
                <w:rtl w:val="true"/>
              </w:rPr>
              <w:t>جم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زين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زماي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</w:t>
            </w:r>
            <w:r>
              <w:rPr>
                <w:rFonts w:cs="B Zar"/>
                <w:color w:val="000000"/>
                <w:szCs w:val="20"/>
                <w:rtl w:val="true"/>
              </w:rPr>
              <w:t>خ</w:t>
            </w:r>
            <w:r>
              <w:rPr>
                <w:rFonts w:cs="B Zar"/>
                <w:color w:val="000000"/>
                <w:szCs w:val="20"/>
                <w:rtl w:val="true"/>
              </w:rPr>
              <w:t>صص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color w:val="00000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سايل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غيرمصرفي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>(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فهرست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سايل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وادي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كه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يد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عتبار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ين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خل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يا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خارج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كشور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خريداري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وند</w:t>
      </w:r>
      <w:r>
        <w:rPr>
          <w:rFonts w:cs="B Zar"/>
          <w:b/>
          <w:bCs/>
          <w:color w:val="000000"/>
          <w:sz w:val="20"/>
          <w:szCs w:val="20"/>
          <w:rtl w:val="true"/>
        </w:rPr>
        <w:t>):</w:t>
      </w:r>
    </w:p>
    <w:tbl>
      <w:tblPr>
        <w:bidiVisual w:val="true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1134"/>
        <w:gridCol w:w="2126"/>
        <w:gridCol w:w="856"/>
        <w:gridCol w:w="1418"/>
        <w:gridCol w:w="1762"/>
      </w:tblGrid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كشورسازن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color w:val="000000"/>
          <w:rtl w:val="true"/>
        </w:rPr>
        <w:t>د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وسایل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مصرفی</w:t>
      </w:r>
      <w:r>
        <w:rPr>
          <w:rtl w:val="true"/>
        </w:rPr>
        <w:t>:</w:t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366"/>
        <w:gridCol w:w="1854"/>
        <w:gridCol w:w="1559"/>
        <w:gridCol w:w="1134"/>
        <w:gridCol w:w="1298"/>
      </w:tblGrid>
      <w:tr>
        <w:trPr/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سازنده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راني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يامقد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righ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color w:val="000000"/>
          <w:rtl w:val="true"/>
        </w:rPr>
        <w:t>ه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rtl w:val="true"/>
        </w:rPr>
        <w:t>هزينه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707"/>
        <w:gridCol w:w="1701"/>
        <w:gridCol w:w="1396"/>
        <w:gridCol w:w="2324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ind w:left="0" w:right="6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مقصد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جمع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زينه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ي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cs="B Zar"/>
          <w:b/>
          <w:bCs/>
          <w:color w:val="000000"/>
          <w:rtl w:val="true"/>
        </w:rPr>
        <w:t>:</w:t>
      </w:r>
      <w:r>
        <w:rPr>
          <w:rtl w:val="true"/>
        </w:rPr>
        <w:t xml:space="preserve">                                                </w:t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40"/>
        <w:gridCol w:w="3150"/>
        <w:gridCol w:w="2399"/>
      </w:tblGrid>
      <w:tr>
        <w:trPr>
          <w:trHeight w:val="352" w:hRule="atLeast"/>
        </w:trPr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52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يپ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حا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52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63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405" w:leader="none"/>
        </w:tabs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س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ف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ي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د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ئ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رف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ك</w:t>
      </w:r>
      <w:r>
        <w:rPr>
          <w:rFonts w:cs="B Zar"/>
          <w:sz w:val="20"/>
          <w:szCs w:val="20"/>
          <w:rtl w:val="true"/>
        </w:rPr>
        <w:t xml:space="preserve">/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تر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................................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Zar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ج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شنه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Zar"/>
          <w:color w:val="000000"/>
          <w:rtl w:val="true"/>
        </w:rPr>
        <w:t>خواس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عق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انی</w:t>
      </w:r>
      <w:r>
        <w:rPr>
          <w:rFonts w:eastAsia="Times New Roman"/>
          <w:color w:val="000000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63" w:name="__Fieldmark__81_931358714"/>
      <w:bookmarkStart w:id="164" w:name="__Fieldmark__81_931358714"/>
      <w:bookmarkEnd w:id="16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cs="B Zar"/>
          <w:color w:val="000000"/>
          <w:rtl w:val="true"/>
        </w:rPr>
        <w:t xml:space="preserve">     </w:t>
      </w:r>
      <w:r>
        <w:rPr>
          <w:rFonts w:cs="B Zar"/>
          <w:color w:val="000000"/>
          <w:rtl w:val="true"/>
        </w:rPr>
        <w:t>پیمانی</w:t>
      </w:r>
      <w:r>
        <w:rPr>
          <w:rFonts w:eastAsia="Times New Roman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65" w:name="__Fieldmark__82_931358714"/>
      <w:bookmarkStart w:id="166" w:name="__Fieldmark__82_931358714"/>
      <w:bookmarkEnd w:id="166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cs="B Zar"/>
          <w:color w:val="000000"/>
          <w:rtl w:val="true"/>
        </w:rPr>
        <w:t xml:space="preserve">   </w:t>
      </w:r>
      <w:r>
        <w:rPr>
          <w:rFonts w:cs="B Zar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م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پرد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ج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ری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س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می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یر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یر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زی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زمایش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لین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راکلینیک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ی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ی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آی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ج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کت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ر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سو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س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ز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صحت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طالب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ی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پروپوزا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تائی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ست</w:t>
      </w:r>
      <w:r>
        <w:rPr>
          <w:rFonts w:eastAsia="Times New Roman" w:cs="B Zar"/>
          <w:sz w:val="1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جر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Cs w:val="20"/>
          <w:rtl w:val="true"/>
          <w:lang w:bidi="fa-IR"/>
        </w:rPr>
        <w:t>(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جریا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طرح</w:t>
      </w:r>
      <w:r>
        <w:rPr>
          <w:rFonts w:eastAsia="Times New Roman" w:cs="B Zar"/>
          <w:sz w:val="12"/>
          <w:szCs w:val="20"/>
          <w:rtl w:val="true"/>
          <w:lang w:bidi="fa-IR"/>
        </w:rPr>
        <w:t xml:space="preserve">)                                                                      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عاونت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drawing>
          <wp:inline distT="0" distB="0" distL="0" distR="0">
            <wp:extent cx="108140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7"/>
        <w:gridCol w:w="3707"/>
      </w:tblGrid>
      <w:tr>
        <w:trPr>
          <w:trHeight w:val="64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دن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دد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رز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Zar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.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؛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س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6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ك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ذکورخا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ك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C00000"/>
                <w:sz w:val="20"/>
                <w:szCs w:val="20"/>
                <w:rtl w:val="true"/>
                <w:lang w:bidi="fa-IR"/>
              </w:rPr>
              <w:t xml:space="preserve">...........................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color w:val="C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C00000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جری</w:t>
      </w:r>
      <w:r>
        <w:rPr>
          <w:rFonts w:eastAsia="Times New Roman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b/>
          <w:bCs/>
          <w:color w:val="C00000"/>
          <w:sz w:val="20"/>
          <w:szCs w:val="20"/>
          <w:rtl w:val="true"/>
          <w:lang w:bidi="fa-IR"/>
        </w:rPr>
        <w:t>)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ج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س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26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لز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لذک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ک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ض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ما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قو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ح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مک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Zar"/>
          <w:sz w:val="20"/>
          <w:szCs w:val="20"/>
        </w:rPr>
      </w:pPr>
      <w:r>
        <w:rPr>
          <w:rFonts w:ascii="Tahoma" w:hAnsi="Tahoma" w:cs="B Zar"/>
          <w:sz w:val="20"/>
          <w:sz w:val="20"/>
          <w:szCs w:val="20"/>
          <w:rtl w:val="true"/>
        </w:rPr>
        <w:t>توضيحات</w:t>
      </w:r>
      <w:r>
        <w:rPr>
          <w:rFonts w:cs="B Zar" w:ascii="Tahoma" w:hAnsi="Tahoma"/>
          <w:sz w:val="20"/>
          <w:szCs w:val="20"/>
          <w:rtl w:val="true"/>
        </w:rPr>
        <w:t xml:space="preserve">: 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</w:t>
      </w:r>
      <w:r>
        <w:rPr>
          <w:rFonts w:cs="B Zar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cs="B Zar" w:ascii="Tahoma" w:hAnsi="Tahoma"/>
          <w:sz w:val="20"/>
          <w:szCs w:val="20"/>
        </w:rPr>
        <w:t>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سخ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ي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ك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4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سخ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ي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مي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8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  <w:r>
        <w:rPr>
          <w:rFonts w:cs="B Zar" w:ascii="Tahoma" w:hAnsi="Tahoma"/>
          <w:sz w:val="20"/>
          <w:szCs w:val="20"/>
          <w:rtl w:val="true"/>
        </w:rPr>
        <w:t xml:space="preserve">  </w:t>
      </w:r>
      <w:r>
        <w:rPr>
          <w:rFonts w:cs="B Zar" w:ascii="Tahoma" w:hAnsi="Tahoma"/>
          <w:sz w:val="20"/>
          <w:szCs w:val="20"/>
        </w:rPr>
        <w:t>7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رپ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ند</w:t>
      </w:r>
      <w:r>
        <w:rPr>
          <w:rFonts w:cs="B Zar" w:ascii="Tahoma" w:hAnsi="Tahoma"/>
          <w:sz w:val="20"/>
          <w:szCs w:val="20"/>
          <w:rtl w:val="true"/>
        </w:rPr>
        <w:t>.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Zar"/>
          <w:sz w:val="20"/>
          <w:szCs w:val="20"/>
        </w:rPr>
      </w:pPr>
      <w:r>
        <w:rPr>
          <w:rFonts w:cs="B Zar" w:ascii="Tahoma" w:hAnsi="Tahoma"/>
          <w:sz w:val="20"/>
          <w:szCs w:val="20"/>
          <w:rtl w:val="true"/>
        </w:rPr>
        <w:t>(</w:t>
      </w:r>
      <w:r>
        <w:rPr>
          <w:rFonts w:ascii="Tahoma" w:hAnsi="Tahoma" w:cs="B Zar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ال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سو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5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سان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م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و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cs="B Zar" w:ascii="Tahoma" w:hAnsi="Tahoma"/>
          <w:sz w:val="20"/>
          <w:szCs w:val="20"/>
          <w:rtl w:val="true"/>
        </w:rPr>
        <w:t xml:space="preserve">.) </w:t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ascii="Tahoma" w:hAnsi="Tahoma" w:cs="B Zar"/>
          <w:b/>
          <w:b/>
          <w:bCs/>
          <w:sz w:val="28"/>
          <w:szCs w:val="28"/>
          <w:u w:val="single"/>
        </w:rPr>
      </w:pPr>
      <w:r>
        <w:rPr>
          <w:rFonts w:cs="B Zar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حيوان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"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لاغ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B Zar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قدمه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سي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ه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رتق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‌پزشك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تعاليم</w:t>
      </w:r>
      <w:r>
        <w:rPr>
          <w:rFonts w:ascii="Cambria" w:hAnsi="Cambria" w:eastAsia="Times New Roman" w:cs="Cambri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دي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له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‌ك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اي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شيم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خت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ن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گه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هرح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ل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اي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قد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‌دار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ذي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زم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‌باشد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Cambria" w:ascii="Cambria" w:hAnsi="Cambri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گير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كنند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چ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ل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آزمايشگاهي</w:t>
      </w:r>
      <w:r>
        <w:rPr>
          <w:rFonts w:ascii="Cambria" w:hAnsi="Cambria" w:eastAsia="Times New Roman" w:cs="Cambri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راي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Zar"/>
          <w:b/>
          <w:b/>
          <w:bCs/>
          <w:color w:val="000000"/>
          <w:sz w:val="20"/>
          <w:szCs w:val="20"/>
        </w:rPr>
      </w:pPr>
      <w:r>
        <w:rPr>
          <w:rFonts w:eastAsia="Times New Roman" w:cs="B Zar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ا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كار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رفته‌ان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ابج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گي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ود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و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ي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قل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  <w:tab/>
              <w:tab/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ل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و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و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لرژ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ذخا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س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كنيس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اقب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ر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شيرده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و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؟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ز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 xml:space="preserve">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ناه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ر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كسيژن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فس‌‌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ي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خش‌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ما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ك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شرایط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حیوانی</w:t>
      </w:r>
      <w:r>
        <w:rPr>
          <w:rtl w:val="true"/>
        </w:rPr>
        <w:t>:</w:t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ن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ايگزي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ج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تل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ك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</w:p>
    <w:p>
      <w:pPr>
        <w:sectPr>
          <w:footerReference w:type="default" r:id="rId5"/>
          <w:type w:val="nextPage"/>
          <w:pgSz w:w="11906" w:h="16838"/>
          <w:pgMar w:left="964" w:right="851" w:gutter="0" w:header="0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48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مضا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            </w:t>
      </w:r>
    </w:p>
    <w:p>
      <w:pPr>
        <w:pStyle w:val="Normal"/>
        <w:shd w:fill="E0E0E0" w:val="clear"/>
        <w:bidi w:val="1"/>
        <w:ind w:left="-567" w:right="-240" w:hanging="243"/>
        <w:jc w:val="center"/>
        <w:rPr/>
      </w:pPr>
      <w:r>
        <w:rPr>
          <w:rFonts w:cs="B Zar"/>
          <w:b/>
          <w:b/>
          <w:bCs/>
          <w:sz w:val="12"/>
          <w:sz w:val="12"/>
          <w:rtl w:val="true"/>
        </w:rPr>
        <w:t>ک</w:t>
      </w:r>
      <w:r>
        <w:rPr>
          <w:rFonts w:cs="B Zar"/>
          <w:b/>
          <w:b/>
          <w:bCs/>
          <w:sz w:val="12"/>
          <w:sz w:val="12"/>
          <w:rtl w:val="true"/>
        </w:rPr>
        <w:t>دها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خلاق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حفاظت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ز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آزمودن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نسان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در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ژوهش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علوم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زشكي</w:t>
      </w:r>
    </w:p>
    <w:p>
      <w:pPr>
        <w:pStyle w:val="Normal"/>
        <w:bidi w:val="1"/>
        <w:ind w:left="-810" w:right="-24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810" w:right="-24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طالع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sz w:val="22"/>
          <w:szCs w:val="22"/>
          <w:lang w:bidi="fa-IR"/>
        </w:rPr>
        <w:t>2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eastAsia="Times New Roman" w:cs="B Zar"/>
          <w:b/>
          <w:bCs/>
          <w:sz w:val="22"/>
          <w:szCs w:val="22"/>
          <w:lang w:bidi="fa-IR"/>
        </w:rPr>
        <w:t>10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806" w:right="-245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67" w:name="OLE_LINK28"/>
      <w:bookmarkStart w:id="168" w:name="__Fieldmark__83_931358714"/>
      <w:bookmarkStart w:id="169" w:name="__Fieldmark__83_931358714"/>
      <w:bookmarkEnd w:id="16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bookmarkEnd w:id="167"/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ل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س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ي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داخل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70" w:name="__Fieldmark__84_931358714"/>
      <w:bookmarkStart w:id="171" w:name="__Fieldmark__84_931358714"/>
      <w:bookmarkEnd w:id="171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ارجح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يشرف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وجي</w:t>
      </w:r>
      <w:r>
        <w:rPr>
          <w:rFonts w:ascii="Tahoma" w:hAnsi="Tahoma" w:cs="B Zar"/>
          <w:sz w:val="17"/>
          <w:sz w:val="17"/>
          <w:szCs w:val="17"/>
          <w:rtl w:val="true"/>
        </w:rPr>
        <w:t>ه</w:t>
      </w:r>
      <w:r>
        <w:rPr>
          <w:rFonts w:ascii="Tahoma" w:hAnsi="Tahoma" w:cs="B Zar"/>
          <w:sz w:val="17"/>
          <w:sz w:val="17"/>
          <w:szCs w:val="17"/>
          <w:rtl w:val="true"/>
        </w:rPr>
        <w:t>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راردا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عرض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عقو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دود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عم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را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تي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ج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72" w:name="__Fieldmark__85_931358714"/>
      <w:bookmarkStart w:id="173" w:name="__Fieldmark__85_931358714"/>
      <w:bookmarkEnd w:id="173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3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ارغ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جبا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هدي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طمي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غو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ذ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ي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ث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ترت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ي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و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سارت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تو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وا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74" w:name="__Fieldmark__86_931358714"/>
      <w:bookmarkStart w:id="175" w:name="__Fieldmark__86_931358714"/>
      <w:bookmarkEnd w:id="175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4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لحاظ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شكيلات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قع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لا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ثر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سب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سي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وس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ثالث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76" w:name="__Fieldmark__87_931358714"/>
      <w:bookmarkStart w:id="177" w:name="__Fieldmark__87_931358714"/>
      <w:bookmarkEnd w:id="177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5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زش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ع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كل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جر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د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حتمال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وايد</w:t>
      </w:r>
      <w:r>
        <w:rPr>
          <w:rFonts w:ascii="Tahoma" w:hAnsi="Tahoma" w:cs="B Zar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ه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ز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رتبا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سوال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اسخ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</w:t>
      </w:r>
      <w:r>
        <w:rPr>
          <w:rFonts w:ascii="Tahoma" w:hAnsi="Tahoma" w:cs="B Zar"/>
          <w:sz w:val="17"/>
          <w:sz w:val="17"/>
          <w:szCs w:val="17"/>
          <w:rtl w:val="true"/>
        </w:rPr>
        <w:t>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نن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رات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ذكو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ا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78" w:name="__Fieldmark__88_931358714"/>
      <w:bookmarkStart w:id="179" w:name="__Fieldmark__88_931358714"/>
      <w:bookmarkEnd w:id="17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6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زش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ب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مهيد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اه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و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سا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تعا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ب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80" w:name="__Fieldmark__89_931358714"/>
      <w:bookmarkStart w:id="181" w:name="__Fieldmark__89_931358714"/>
      <w:bookmarkEnd w:id="181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7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نح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زا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عل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تي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تضم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ع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حقو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عن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ناص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ذيرب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گ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سازم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ربوط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82" w:name="__Fieldmark__90_931358714"/>
      <w:bookmarkStart w:id="183" w:name="__Fieldmark__90_931358714"/>
      <w:bookmarkEnd w:id="183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8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عل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م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ي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ص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دي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صرا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كل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ب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امطلو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صي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حم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ن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84" w:name="__Fieldmark__91_931358714"/>
      <w:bookmarkStart w:id="185" w:name="__Fieldmark__91_931358714"/>
      <w:bookmarkEnd w:id="185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9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چنان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عض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ج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خد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تاي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د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من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نا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يز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ام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ه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ق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دا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ي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86" w:name="__Fieldmark__92_931358714"/>
      <w:bookmarkStart w:id="187" w:name="__Fieldmark__92_931358714"/>
      <w:bookmarkEnd w:id="187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0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ه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يگ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د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سب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ascii="Tahoma" w:hAnsi="Tahoma" w:cs="B Zar"/>
          <w:sz w:val="17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88" w:name="__Fieldmark__93_931358714"/>
      <w:bookmarkStart w:id="189" w:name="__Fieldmark__93_931358714"/>
      <w:bookmarkEnd w:id="18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1</w:t>
      </w:r>
      <w:r>
        <w:rPr>
          <w:rFonts w:cs="B Zar" w:ascii="Tahoma" w:hAnsi="Tahoma"/>
          <w:sz w:val="17"/>
          <w:szCs w:val="17"/>
          <w:rtl w:val="true"/>
        </w:rPr>
        <w:t>-</w:t>
      </w:r>
      <w:r>
        <w:rPr>
          <w:rFonts w:cs="B Zar" w:ascii="Tahoma" w:hAnsi="Tahoma"/>
          <w:spacing w:val="-2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دادن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پژوهش،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بدون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ممنوع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pacing w:val="-2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م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ينك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حق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خود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صرفنظ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كرد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pacing w:val="-2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90" w:name="__Fieldmark__94_931358714"/>
      <w:bookmarkStart w:id="191" w:name="__Fieldmark__94_931358714"/>
      <w:bookmarkEnd w:id="191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2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ارآزما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لي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ج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ا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</w:t>
      </w:r>
      <w:r>
        <w:rPr>
          <w:rFonts w:ascii="Tahoma" w:hAnsi="Tahoma" w:cs="B Zar"/>
          <w:sz w:val="17"/>
          <w:sz w:val="17"/>
          <w:szCs w:val="17"/>
          <w:rtl w:val="true"/>
        </w:rPr>
        <w:t>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ر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مك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طو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صاد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و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يرن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cs="B Za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92" w:name="__Fieldmark__95_931358714"/>
      <w:bookmarkStart w:id="193" w:name="__Fieldmark__95_931358714"/>
      <w:bookmarkEnd w:id="193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3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م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94" w:name="__Fieldmark__96_931358714"/>
      <w:bookmarkStart w:id="195" w:name="__Fieldmark__96_931358714"/>
      <w:bookmarkEnd w:id="195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4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ب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ذي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زمر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يش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توضيح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اس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زمر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ر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96" w:name="__Fieldmark__97_931358714"/>
      <w:bookmarkStart w:id="197" w:name="__Fieldmark__97_931358714"/>
      <w:bookmarkEnd w:id="197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pacing w:val="-4"/>
          <w:sz w:val="17"/>
          <w:szCs w:val="17"/>
        </w:rPr>
        <w:t>15</w:t>
      </w:r>
      <w:r>
        <w:rPr>
          <w:rFonts w:cs="B Zar" w:ascii="Tahoma" w:hAnsi="Tahoma"/>
          <w:spacing w:val="-4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عمل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ساد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راحت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سريع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اقتصاد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مشاب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توجيه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مواج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نم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اضاف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pacing w:val="-4"/>
          <w:sz w:val="17"/>
          <w:szCs w:val="17"/>
          <w:rtl w:val="true"/>
        </w:rPr>
        <w:t>.</w:t>
      </w:r>
      <w:r>
        <w:rPr>
          <w:rFonts w:cs="Cambria" w:ascii="Cambria" w:hAnsi="Cambria"/>
          <w:sz w:val="17"/>
          <w:szCs w:val="17"/>
          <w:rtl w:val="true"/>
        </w:rPr>
        <w:t>  </w:t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98" w:name="__Fieldmark__98_931358714"/>
      <w:bookmarkStart w:id="199" w:name="__Fieldmark__98_931358714"/>
      <w:bookmarkEnd w:id="19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6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حت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</w:t>
      </w:r>
      <w:r>
        <w:rPr>
          <w:rFonts w:ascii="Tahoma" w:hAnsi="Tahoma" w:cs="B Zar"/>
          <w:sz w:val="17"/>
          <w:sz w:val="17"/>
          <w:szCs w:val="17"/>
          <w:rtl w:val="true"/>
        </w:rPr>
        <w:t>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ير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چ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ق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هن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جتماع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ست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حيح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يرد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00" w:name="__Fieldmark__99_931358714"/>
      <w:bookmarkStart w:id="201" w:name="__Fieldmark__99_931358714"/>
      <w:bookmarkEnd w:id="201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7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ظ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ن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”راز“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لق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فش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من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د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فش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ي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اه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ن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س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دود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بل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طل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02" w:name="__Fieldmark__100_931358714"/>
      <w:bookmarkStart w:id="203" w:name="__Fieldmark__100_931358714"/>
      <w:bookmarkEnd w:id="203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8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و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رتي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تخاذ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تي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زش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عال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ه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04" w:name="__Fieldmark__101_931358714"/>
      <w:bookmarkStart w:id="205" w:name="__Fieldmark__101_931358714"/>
      <w:bookmarkEnd w:id="205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9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د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س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مي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طاب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وا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ج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ب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06" w:name="__Fieldmark__102_931358714"/>
      <w:bookmarkStart w:id="207" w:name="__Fieldmark__102_931358714"/>
      <w:bookmarkEnd w:id="207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0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ش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وناگو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غا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ز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ي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هن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08" w:name="__Fieldmark__103_931358714"/>
      <w:bookmarkStart w:id="209" w:name="__Fieldmark__103_931358714"/>
      <w:bookmarkEnd w:id="20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1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سا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و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وه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اص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طر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ق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ط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ي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لو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ه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10" w:name="__Fieldmark__104_931358714"/>
      <w:bookmarkStart w:id="211" w:name="__Fieldmark__104_931358714"/>
      <w:bookmarkEnd w:id="211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2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تاي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حص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12" w:name="__Fieldmark__105_931358714"/>
      <w:bookmarkStart w:id="213" w:name="__Fieldmark__105_931358714"/>
      <w:bookmarkEnd w:id="213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3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اص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مل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سترس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ن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رجيح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طر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ي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ر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14" w:name="__Fieldmark__106_931358714"/>
      <w:bookmarkStart w:id="215" w:name="__Fieldmark__106_931358714"/>
      <w:bookmarkEnd w:id="215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4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وه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غا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ق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ذهن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بتلا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يما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ري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ل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ثب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چ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ورت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بتد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ائ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ريش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بتل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ائ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ريش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ب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بتد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ري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رتي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اج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لاح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ب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ن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ب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دي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16" w:name="__Fieldmark__107_931358714"/>
      <w:bookmarkStart w:id="217" w:name="__Fieldmark__107_931358714"/>
      <w:bookmarkEnd w:id="217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5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قي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ي</w:t>
      </w:r>
      <w:r>
        <w:rPr>
          <w:rFonts w:ascii="Cambria" w:hAnsi="Cambria" w:cs="Cambria"/>
          <w:sz w:val="17"/>
          <w:sz w:val="17"/>
          <w:szCs w:val="17"/>
          <w:rtl w:val="true"/>
        </w:rPr>
        <w:t> 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ج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يست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ج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د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تو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ي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گردد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بدي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سب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</w:t>
      </w:r>
      <w:r>
        <w:rPr>
          <w:rFonts w:ascii="Tahoma" w:hAnsi="Tahoma" w:cs="B Zar"/>
          <w:sz w:val="17"/>
          <w:sz w:val="17"/>
          <w:szCs w:val="17"/>
          <w:rtl w:val="true"/>
        </w:rPr>
        <w:t>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cs="B Zar"/>
          <w:sz w:val="17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18" w:name="__Fieldmark__108_931358714"/>
      <w:bookmarkStart w:id="219" w:name="__Fieldmark__108_931358714"/>
      <w:bookmarkEnd w:id="21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6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نين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سق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ع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ز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Heading8"/>
        <w:tabs>
          <w:tab w:val="clear" w:pos="720"/>
          <w:tab w:val="left" w:pos="5420" w:leader="none"/>
        </w:tabs>
        <w:bidi w:val="1"/>
        <w:ind w:left="0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8"/>
        <w:bidi w:val="1"/>
        <w:ind w:left="0" w:right="0" w:hanging="0"/>
        <w:jc w:val="left"/>
        <w:rPr>
          <w:rFonts w:cs="B Zar"/>
          <w:bCs/>
        </w:rPr>
      </w:pPr>
      <w:r>
        <w:rPr>
          <w:rFonts w:cs="B Zar"/>
          <w:b/>
          <w:b/>
          <w:bCs/>
          <w:i w:val="false"/>
          <w:i w:val="false"/>
          <w:iCs w:val="false"/>
          <w:u w:val="single"/>
          <w:rtl w:val="true"/>
        </w:rPr>
        <w:t>راهنماي</w:t>
      </w:r>
      <w:r>
        <w:rPr>
          <w:rFonts w:eastAsia="Times New Roman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u w:val="single"/>
          <w:rtl w:val="true"/>
        </w:rPr>
        <w:t>تكميل</w:t>
      </w:r>
      <w:r>
        <w:rPr>
          <w:rFonts w:eastAsia="Times New Roman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u w:val="single"/>
          <w:rtl w:val="true"/>
        </w:rPr>
        <w:t>پرسشنامه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Zar"/>
          <w:bCs/>
          <w:sz w:val="20"/>
          <w:szCs w:val="20"/>
        </w:rPr>
        <w:t>1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صفح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وّ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پروپوزا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يفي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وج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حفظ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شود</w:t>
      </w:r>
      <w:r>
        <w:rPr>
          <w:rFonts w:cs="B Zar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Zar"/>
          <w:bCs/>
          <w:sz w:val="20"/>
          <w:szCs w:val="20"/>
        </w:rPr>
        <w:t>2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م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سؤا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و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اد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ش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ل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ينك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و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ن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شد</w:t>
      </w:r>
      <w:r>
        <w:rPr>
          <w:rFonts w:cs="B Zar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Zar"/>
          <w:bCs/>
          <w:sz w:val="20"/>
          <w:szCs w:val="20"/>
        </w:rPr>
        <w:t>3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ي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ج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ي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ديف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سؤا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ابج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كنيد</w:t>
      </w:r>
      <w:r>
        <w:rPr>
          <w:rFonts w:cs="B Zar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Zar"/>
          <w:bCs/>
          <w:sz w:val="20"/>
          <w:szCs w:val="20"/>
        </w:rPr>
      </w:pPr>
      <w:r>
        <w:rPr>
          <w:rFonts w:cs="B Zar"/>
          <w:bCs/>
          <w:sz w:val="20"/>
          <w:szCs w:val="20"/>
        </w:rPr>
        <w:t>4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دا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ربوط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حتماً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م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ز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آ</w:t>
      </w:r>
      <w:r>
        <w:rPr>
          <w:rFonts w:cs="B Zar"/>
          <w:bCs/>
          <w:sz w:val="20"/>
          <w:sz w:val="20"/>
          <w:szCs w:val="20"/>
          <w:rtl w:val="true"/>
        </w:rPr>
        <w:t>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نويسيد</w:t>
      </w:r>
      <w:r>
        <w:rPr>
          <w:rFonts w:cs="B Zar"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تم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دقیق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د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فک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7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غ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18"/>
          <w:szCs w:val="18"/>
        </w:rPr>
        <w:t>A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پوش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B Zar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B Zar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left"/>
        <w:rPr>
          <w:rFonts w:cs="B Zar"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lang w:bidi="fa-IR"/>
        </w:rPr>
        <w:t>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18"/>
          <w:szCs w:val="18"/>
          <w:lang w:bidi="fa-IR"/>
        </w:rPr>
        <w:t>rat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ث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                                                             </w:t>
      </w:r>
      <w:r>
        <w:rPr>
          <w:rFonts w:cs="B Zar"/>
          <w:bCs/>
          <w:sz w:val="20"/>
          <w:szCs w:val="20"/>
        </w:rPr>
        <w:t>9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واردي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جر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ستلزم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مكا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يگ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شد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هن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يست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قبلاً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وافق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</w:t>
      </w:r>
      <w:r>
        <w:rPr>
          <w:rFonts w:cs="B Zar"/>
          <w:bCs/>
          <w:sz w:val="20"/>
          <w:sz w:val="20"/>
          <w:szCs w:val="20"/>
          <w:rtl w:val="true"/>
        </w:rPr>
        <w:t>مكا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سازمان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ربوط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سب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مايد</w:t>
      </w:r>
      <w:r>
        <w:rPr>
          <w:rFonts w:cs="B Zar"/>
          <w:bCs/>
          <w:sz w:val="20"/>
          <w:szCs w:val="20"/>
          <w:rtl w:val="true"/>
        </w:rPr>
        <w:t>.</w:t>
      </w:r>
      <w:r>
        <w:rPr>
          <w:rFonts w:cs="B Zar"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Zar"/>
          <w:bCs/>
          <w:sz w:val="20"/>
          <w:szCs w:val="20"/>
        </w:rPr>
        <w:t>10</w:t>
      </w:r>
      <w:r>
        <w:rPr>
          <w:rFonts w:cs="B Zar"/>
          <w:bCs/>
          <w:sz w:val="20"/>
          <w:szCs w:val="20"/>
          <w:rtl w:val="true"/>
        </w:rPr>
        <w:t xml:space="preserve">- 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ک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ز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وع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کارآزمای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لین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ذک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ی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ضای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کتب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آگاها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لزام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شد</w:t>
      </w:r>
      <w:r>
        <w:rPr>
          <w:rFonts w:cs="B Zar"/>
          <w:bCs/>
          <w:sz w:val="20"/>
          <w:szCs w:val="20"/>
          <w:rtl w:val="true"/>
        </w:rPr>
        <w:t xml:space="preserve">:       </w:t>
      </w:r>
      <w:r>
        <w:rPr>
          <w:rFonts w:ascii="Tahoma" w:hAnsi="Tahoma" w:cs="B Zar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ال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color w:val="000000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color w:val="000000"/>
          <w:sz w:val="20"/>
          <w:szCs w:val="20"/>
          <w:rtl w:val="true"/>
        </w:rPr>
        <w:t>............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م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ارآزم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لی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ی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ش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B Zar"/>
            <w:color w:val="000000"/>
            <w:sz w:val="18"/>
            <w:szCs w:val="18"/>
            <w:u w:val="none"/>
          </w:rPr>
          <w:t>www.irct.ir</w:t>
        </w:r>
      </w:hyperlink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                  </w:t>
      </w:r>
      <w:r>
        <w:rPr>
          <w:rFonts w:cs="B Zar"/>
          <w:bCs/>
          <w:sz w:val="20"/>
          <w:szCs w:val="20"/>
        </w:rPr>
        <w:t>11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اي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صويب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شور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پژوهش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س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ساس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قرارداد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</w:t>
      </w:r>
      <w:r>
        <w:rPr>
          <w:rFonts w:cs="B Zar"/>
          <w:bCs/>
          <w:sz w:val="20"/>
          <w:sz w:val="20"/>
          <w:szCs w:val="20"/>
          <w:rtl w:val="true"/>
        </w:rPr>
        <w:t>عاون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حقیقا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ج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نعق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شو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ود</w:t>
      </w:r>
      <w:r>
        <w:rPr>
          <w:rFonts w:cs="B Zar"/>
          <w:bCs/>
          <w:sz w:val="20"/>
          <w:szCs w:val="20"/>
          <w:rtl w:val="true"/>
        </w:rPr>
        <w:t>.</w:t>
      </w:r>
      <w:r>
        <w:rPr>
          <w:rFonts w:cs="B Zar"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Zar"/>
          <w:bCs/>
          <w:sz w:val="20"/>
          <w:szCs w:val="20"/>
        </w:rPr>
        <w:t>12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هرگو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ق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شتباه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حاس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زي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صميما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تخذ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خال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كمي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نن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فرم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س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عهد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أمي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س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شتب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دارد</w:t>
      </w:r>
      <w:r>
        <w:rPr>
          <w:rFonts w:cs="B Zar"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left"/>
        <w:rPr>
          <w:rFonts w:cs="B Zar"/>
          <w:bCs/>
          <w:sz w:val="20"/>
          <w:szCs w:val="20"/>
        </w:rPr>
      </w:pPr>
      <w:r>
        <w:rPr>
          <w:rFonts w:cs="B Zar"/>
          <w:bCs/>
          <w:sz w:val="20"/>
          <w:szCs w:val="20"/>
          <w:rtl w:val="true"/>
        </w:rPr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89"/>
        <w:gridCol w:w="7650"/>
      </w:tblGrid>
      <w:tr>
        <w:trPr>
          <w:trHeight w:val="46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لمه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فهوم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گان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ا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سي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بار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گ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وول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ال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حقوق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دا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ص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رف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و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اك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خ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فع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افاص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ياد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قو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افاص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ا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فت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HS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Health System Research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General Objective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ه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نب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ب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ص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Specific Objectives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گ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Applied Objectives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ز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فع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ضيا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Hypothesis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ظار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ضي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ي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Ethical Points or Ethics Considerations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هب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د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و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Gantt Chart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/>
      </w:pP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بخشنامه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مصوب شورای پژوهشی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جهت پرداخت هزينه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ي حق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softHyphen/>
      </w:r>
      <w:r>
        <w:rPr>
          <w:rtl w:val="true"/>
        </w:rPr>
        <w:t>التحقي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422"/>
        <w:gridCol w:w="1230"/>
      </w:tblGrid>
      <w:tr>
        <w:trPr/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FF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2" w:space="0" w:color="FF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پوزال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ایی</w:t>
            </w:r>
          </w:p>
        </w:tc>
      </w:tr>
      <w:tr>
        <w:trPr>
          <w:trHeight w:val="125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FF0000"/>
                <w:sz w:val="22"/>
                <w:szCs w:val="22"/>
              </w:rPr>
            </w:pPr>
            <w:r>
              <w:rPr>
                <w:rFonts w:cs="B Zar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Zar"/>
                <w:sz w:val="22"/>
                <w:szCs w:val="22"/>
              </w:rPr>
              <w:t>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ایج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ثیر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</w:rPr>
              <w:t>16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</w:rPr>
              <w:t>18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</w:rPr>
              <w:t>20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8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</w:t>
            </w:r>
          </w:p>
        </w:tc>
      </w:tr>
    </w:tbl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سب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ونکو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B Zar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1021" w:right="0" w:hanging="0"/>
        <w:jc w:val="left"/>
        <w:rPr>
          <w:rFonts w:eastAsia="Times New Roman" w:cs="B Zar"/>
          <w:sz w:val="14"/>
          <w:szCs w:val="14"/>
          <w:lang w:bidi="fa-IR"/>
        </w:rPr>
      </w:pPr>
      <w:r>
        <w:rPr>
          <w:rFonts w:eastAsia="Times New Roman"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220" w:name="_PictureBullets"/>
      <w:bookmarkStart w:id="221" w:name="_PictureBullets"/>
      <w:bookmarkEnd w:id="22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797" w:gutter="0" w:header="72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F_z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764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8306"/>
                                          <w:tab w:val="center" w:pos="4153" w:leader="none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;Times New Roman" w:hAnsi="F_zar;Times New Roman" w:cs="F_zar;Times New Roman"/>
                                          <w:color w:val="FFFFFF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60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eastAsia="Times New Roman" w:cs="B Za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306"/>
                                    <w:tab w:val="center" w:pos="4153" w:leader="none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;Times New Roman" w:hAnsi="F_zar;Times New Roman" w:cs="F_zar;Times New Roman"/>
                                    <w:color w:val="FFFF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eastAsia="Times New Roman" w:cs="B Zar"/>
                              <w:lang w:bidi="fa-I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9398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8306"/>
                                          <w:tab w:val="center" w:pos="4153" w:leader="none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;Times New Roman" w:hAnsi="F_zar;Times New Roman" w:cs="F_zar;Times New Roman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t>11</w: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7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eastAsia="Times New Roman" w:cs="B Za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306"/>
                                    <w:tab w:val="center" w:pos="4153" w:leader="none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;Times New Roman" w:hAnsi="F_zar;Times New Roman" w:cs="F_zar;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t>11</w: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B Zar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eastAsia="Times New Roman" w:cs="B Zar"/>
                              <w:lang w:bidi="fa-I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"/>
      <w:gridCol w:w="8266"/>
    </w:tblGrid>
    <w:tr>
      <w:trPr>
        <w:trHeight w:val="360" w:hRule="atLeast"/>
      </w:trPr>
      <w:tc>
        <w:tcPr>
          <w:tcW w:w="522" w:type="dxa"/>
          <w:tcBorders>
            <w:top w:val="single" w:sz="4" w:space="0" w:color="8064A2"/>
          </w:tcBorders>
          <w:shd w:fill="000000" w:val="clear"/>
          <w:vAlign w:val="center"/>
        </w:tcPr>
        <w:p>
          <w:pPr>
            <w:pStyle w:val="Footer"/>
            <w:tabs>
              <w:tab w:val="clear" w:pos="8306"/>
              <w:tab w:val="center" w:pos="4153" w:leader="none"/>
              <w:tab w:val="right" w:pos="8789" w:leader="none"/>
            </w:tabs>
            <w:jc w:val="center"/>
            <w:rPr>
              <w:rFonts w:ascii="F_zar;Times New Roman" w:hAnsi="F_zar;Times New Roman" w:cs="F_zar;Times New Roman"/>
              <w:color w:val="FFFFFF"/>
              <w:lang w:val="en-US"/>
            </w:rPr>
          </w:pPr>
          <w:r>
            <w:rPr>
              <w:rFonts w:cs="F_zar;Times New Roman" w:ascii="F_zar;Times New Roman" w:hAnsi="F_zar;Times New Roman"/>
              <w:lang w:val="en-US"/>
            </w:rPr>
            <w:t>13</w:t>
          </w:r>
        </w:p>
      </w:tc>
      <w:tc>
        <w:tcPr>
          <w:tcW w:w="8266" w:type="dxa"/>
          <w:tcBorders>
            <w:top w:val="single" w:sz="4" w:space="0" w:color="8064A2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F_zar;Times New Roman" w:hAnsi="F_zar;Times New Roman" w:cs="F_zar;Times New Roman"/>
              <w:color w:val="FFFFFF"/>
              <w:sz w:val="16"/>
              <w:szCs w:val="16"/>
              <w:lang w:val="en-US" w:bidi="fa-IR"/>
            </w:rPr>
          </w:pPr>
          <w:r>
            <w:rPr>
              <w:rFonts w:cs="F_zar;Times New Roman" w:ascii="F_zar;Times New Roman" w:hAnsi="F_zar;Times New Roman"/>
              <w:color w:val="FFFFFF"/>
              <w:sz w:val="16"/>
              <w:szCs w:val="16"/>
              <w:rtl w:val="true"/>
              <w:lang w:val="en-US" w:bidi="fa-IR"/>
            </w:rPr>
          </w:r>
        </w:p>
      </w:tc>
    </w:tr>
  </w:tbl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rFonts w:eastAsia="Times New Roman"/>
        <w:color w:val="000000"/>
        <w:sz w:val="16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60" w:hanging="0"/>
      <w:jc w:val="center"/>
      <w:outlineLvl w:val="3"/>
    </w:pPr>
    <w:rPr>
      <w:rFonts w:cs="Lotus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60" w:hanging="0"/>
      <w:jc w:val="left"/>
      <w:outlineLvl w:val="4"/>
    </w:pPr>
    <w:rPr>
      <w:rFonts w:cs="Lot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ind w:left="0" w:right="0" w:hanging="0"/>
      <w:jc w:val="left"/>
      <w:outlineLvl w:val="6"/>
    </w:pPr>
    <w:rPr>
      <w:rFonts w:eastAsia="Times New Roman" w:cs="Lotus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bCs/>
      <w:sz w:val="28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 w:val="false"/>
      <w:bCs/>
      <w:sz w:val="28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 w:val="false"/>
      <w:bCs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6"/>
    </w:rPr>
  </w:style>
  <w:style w:type="character" w:styleId="WW8Num23z0">
    <w:name w:val="WW8Num23z0"/>
    <w:qFormat/>
    <w:rPr>
      <w:rFonts w:ascii="Symbol" w:hAnsi="Symbol" w:eastAsia="Times New Roman" w:cs="Lotus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>
      <w:b w:val="false"/>
      <w:bCs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>
      <w:b w:val="false"/>
      <w:bCs/>
      <w:sz w:val="24"/>
      <w:szCs w:val="24"/>
    </w:rPr>
  </w:style>
  <w:style w:type="character" w:styleId="WW8Num44z0">
    <w:name w:val="WW8Num44z0"/>
    <w:qFormat/>
    <w:rPr>
      <w:b/>
      <w:sz w:val="24"/>
    </w:rPr>
  </w:style>
  <w:style w:type="character" w:styleId="WW8Num44z1">
    <w:name w:val="WW8Num44z1"/>
    <w:qFormat/>
    <w:rPr>
      <w:b w:val="false"/>
      <w:bCs/>
      <w:sz w:val="28"/>
      <w:szCs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Style1Char">
    <w:name w:val="Style1 Char"/>
    <w:qFormat/>
    <w:rPr>
      <w:rFonts w:cs="B Koodak"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DecoType Thuluth;Times New Roman"/>
      <w:b/>
      <w:bCs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  <w:ind w:left="0" w:right="0" w:hanging="0"/>
      <w:jc w:val="left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6">
    <w:name w:val="نويسنده"/>
    <w:basedOn w:val="Normal"/>
    <w:qFormat/>
    <w:pPr>
      <w:widowControl w:val="false"/>
      <w:bidi w:val="1"/>
      <w:spacing w:lineRule="exact" w:line="300"/>
      <w:ind w:left="0" w:right="0" w:hanging="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193" w:leader="none"/>
      </w:tabs>
      <w:bidi w:val="1"/>
      <w:ind w:left="0" w:right="0" w:hanging="0"/>
      <w:jc w:val="left"/>
    </w:pPr>
    <w:rPr>
      <w:rFonts w:eastAsia="Times New Roman" w:cs="Lotus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ind w:left="0" w:right="0" w:hanging="0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7">
    <w:name w:val="نيم"/>
    <w:basedOn w:val="Normal"/>
    <w:qFormat/>
    <w:pPr>
      <w:bidi w:val="1"/>
      <w:ind w:left="0" w:right="0" w:hanging="0"/>
      <w:jc w:val="both"/>
    </w:pPr>
    <w:rPr>
      <w:rFonts w:cs="B Lotus"/>
      <w:color w:val="000000"/>
      <w:sz w:val="8"/>
      <w:szCs w:val="8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bidi w:val="1"/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yperlink" Target="http://www.irct.i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20:00Z</dcterms:created>
  <dc:creator>Iman Jamali</dc:creator>
  <dc:description/>
  <cp:keywords/>
  <dc:language>en-US</dc:language>
  <cp:lastModifiedBy>IT CITY</cp:lastModifiedBy>
  <cp:lastPrinted>2015-01-06T07:25:00Z</cp:lastPrinted>
  <dcterms:modified xsi:type="dcterms:W3CDTF">2025-05-19T06:52:00Z</dcterms:modified>
  <cp:revision>4</cp:revision>
  <dc:subject/>
  <dc:title>»  بسمه تعالي«</dc:title>
</cp:coreProperties>
</file>